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EDNOVANJE USVOJENOSTI ODGOJNO OBRAZOVNIH ISHO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ČITELJ: DARIO KADOIĆ</w:t>
      </w:r>
      <w:r>
        <w:rPr/>
        <w:t>, prof.biolog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AVNI PREDMET: BIOLOGIJA 7.r, BIOLOGIJA 8.r, PRIRODA 5.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imjenjuju se tri pristupa vrednovanju:</w:t>
      </w:r>
    </w:p>
    <w:p>
      <w:pPr>
        <w:pStyle w:val="Normal"/>
        <w:ind w:firstLine="708"/>
        <w:rPr/>
      </w:pPr>
      <w:r>
        <w:rPr>
          <w:b/>
        </w:rPr>
        <w:t>Vrednovanje za učenje</w:t>
      </w:r>
      <w:r>
        <w:rPr/>
        <w:t xml:space="preserve"> ne rezultira ocjenom, već osigurava učeniku, učitelju, roditeljima i školi povratnu informaciju o procesima učenja i ostvarenosti koncepata i vještina u odnosu na postavljena očekivanja. Tim pristupom učitelj provjerava uspješnost poučavanja i unapređuje ga, procjenjuje spremnost učenika za istraživačko učenje kao i učenikovo razumijevanje koncepata, dok učenik dobiva povratnu informaciju i preporuke o svome procesu učenja.</w:t>
      </w:r>
    </w:p>
    <w:p>
      <w:pPr>
        <w:pStyle w:val="Normal"/>
        <w:ind w:firstLine="708"/>
        <w:rPr/>
      </w:pPr>
      <w:r>
        <w:rPr>
          <w:b/>
        </w:rPr>
        <w:t>Vrednovanje kao učenje</w:t>
      </w:r>
      <w:r>
        <w:rPr/>
        <w:t xml:space="preserve"> podrazumijeva učenikovu samoprocjenu ostvarenoga napretka. Na osnovi toga planira buduće učenje, razvija osjećaj odgovornosti za vlastito učenje te samokritičnost. Osim samovrednovanja, učenik aktivno vrednuje rezultate rada / učenja svojih vršnjaka, što može rezultirati ocjenom prema točno određenim kriterijima</w:t>
      </w:r>
    </w:p>
    <w:p>
      <w:pPr>
        <w:pStyle w:val="Normal"/>
        <w:ind w:firstLine="708"/>
        <w:rPr/>
      </w:pPr>
      <w:r>
        <w:rPr>
          <w:b/>
        </w:rPr>
        <w:t>Vrednovanje naučenoga</w:t>
      </w:r>
      <w:r>
        <w:rPr/>
        <w:t xml:space="preserve"> sumativno je vrednovanje razine ostvarenosti odgojno-obrazovnih ishoda u određenome trenutku. Rezultira ocjenom. Učenikovo se postignuće vrednuje prema unaprijed određenim kriterijima na osnovi razine usvojenosti koncepata, vještina i vrijednosti pojedinoga odgojno-obrazovnog ishoda.</w:t>
      </w:r>
    </w:p>
    <w:p>
      <w:pPr>
        <w:pStyle w:val="Normal"/>
        <w:ind w:firstLine="708"/>
        <w:rPr/>
      </w:pPr>
      <w:r>
        <w:rPr>
          <w:b/>
          <w:u w:val="single"/>
        </w:rPr>
        <w:t>U okviru predmeta priroda/biologija vrednuju se slijedeći elementi:</w:t>
      </w:r>
    </w:p>
    <w:p>
      <w:pPr>
        <w:pStyle w:val="Normal"/>
        <w:numPr>
          <w:ilvl w:val="0"/>
          <w:numId w:val="1"/>
        </w:numPr>
        <w:rPr/>
      </w:pPr>
      <w:r>
        <w:rPr/>
        <w:t>USVOJENOST PRIRODOSLOVNIH(BIOLOŠKIH) KONCEPATA</w:t>
      </w:r>
    </w:p>
    <w:p>
      <w:pPr>
        <w:pStyle w:val="Normal"/>
        <w:ind w:left="1068" w:hanging="0"/>
        <w:rPr/>
      </w:pPr>
      <w:r>
        <w:rPr/>
        <w:t>Usvojenost prirodoslovnih koncepata obuhvaća znanja onih kognitivnih razina koja je učenik stekao u skladu s definiranim ishodima kurikuluma. U sklopu toga elementa vrednuje se poznavanje temeljnih pojmova, razumijevanje pojava, procesa i međuodnosa, objašnjavanje međusobnih utjecaja i uočavanje uzročno-posljedičnih veza i kompleksne međuovisnosti žive i nežive prirode.</w:t>
      </w:r>
    </w:p>
    <w:p>
      <w:pPr>
        <w:pStyle w:val="Normal"/>
        <w:numPr>
          <w:ilvl w:val="0"/>
          <w:numId w:val="1"/>
        </w:numPr>
        <w:rPr/>
      </w:pPr>
      <w:r>
        <w:rPr/>
        <w:t>PRIRODNOZNANSTVENE KOMPETENCIJE</w:t>
      </w:r>
    </w:p>
    <w:p>
      <w:pPr>
        <w:pStyle w:val="Normal"/>
        <w:ind w:left="1068" w:hanging="0"/>
        <w:rPr/>
      </w:pPr>
      <w:r>
        <w:rPr/>
        <w:t>U elementu prirodoznanstvene kompetencije vrednuju se stečene vještine. Prate se učenikove aktivnosti tijekom istraživačkoga rada i njihov rezultat (pokusi, modeli, crteži, grafički i tablični prikaz rezultata, usmena i pisana izvješća –posteri, prezentacije i sl.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  <w:t>Uz brojčane ocjene jednako su važan dio vrednovanja i bilješke kojima se redovito opisuje i prati napredovanje učenika. One su povratna informacija učeniku, roditelju i samomu učitelju o svim aktivnostima učenika, razvoju stavova, procesima učenja, kreativnome i samostalnome mišljenju, suradnji i radu u paru i/ili skupini, donošenju valjanih odluka, međuvršnjačkome vrednovanju i samovrednovanju. Pri praćenju učenika pozornost se usmjerava na elemente temeljnih kompetencija, a to su: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1. odgovornost (učenik ispunjava svoje obveze i izvršava zadatke, iskorištava vrijeme na satu za rad i učenje, zadaće i radove u skladu s dogovorom, poštuje rokove, preuzima odgovornost za vlastito učenje i ponašanje u školskome okružju)</w:t>
      </w:r>
    </w:p>
    <w:p>
      <w:pPr>
        <w:pStyle w:val="Normal"/>
        <w:ind w:left="1068" w:hanging="0"/>
        <w:rPr/>
      </w:pPr>
      <w:r>
        <w:rPr/>
        <w:t xml:space="preserve">− </w:t>
      </w:r>
      <w:r>
        <w:rPr/>
        <w:t>2. samoinicijativnost i samoregulacija (samostalno uči, rješava zadatke ili provodi aktivnosti, planira, prati i prilagođava vlastito učenje, ispunjava obveze uz minimalne poticaje učitelja/nastavnika, ulaže trud i ustraje u učenju i radu)</w:t>
      </w:r>
    </w:p>
    <w:p>
      <w:pPr>
        <w:pStyle w:val="Normal"/>
        <w:ind w:left="1068" w:hanging="0"/>
        <w:rPr/>
      </w:pPr>
      <w:r>
        <w:rPr/>
        <w:t xml:space="preserve">− </w:t>
      </w:r>
      <w:r>
        <w:rPr/>
        <w:t>3. komunikacija i suradnja (prikladno komunicira i uspješno surađuje s drugim učenicima i</w:t>
      </w:r>
    </w:p>
    <w:p>
      <w:pPr>
        <w:pStyle w:val="Normal"/>
        <w:ind w:left="1068" w:hanging="0"/>
        <w:rPr/>
      </w:pPr>
      <w:r>
        <w:rPr/>
        <w:t>učiteljem/nastavnikom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U zaključnoj ocjeni podjednak udio čine ocjene iz oba elementa vrednovanja.</w:t>
      </w:r>
    </w:p>
    <w:p>
      <w:pPr>
        <w:pStyle w:val="Normal"/>
        <w:rPr/>
      </w:pPr>
      <w:r>
        <w:rPr/>
        <w:t>Zaključna ocjena u predmetu temelji se na dokazima o ostvarivanju odgojno-obrazovnih ishoda prikupljenima različitim pristupima, tehnikama i metodama tijekom cijele školske godine. Učenik treba zadovoljiti sve odgojno obrazovne ishode na minimalno zadovoljavajućoj razini kako bi bio pozitivno ocijenjen. Završna ocjena predstavlja skup vjerodostojnih, valjanih i dokazivih informacija o učenikovu učenju i napretku, o onome što je naučio i kako je napredovao. Zaključna ocjena nije aritmetička sredina svih ocjena i temelji se na profesionalnoj odluci 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AČINI PRAĆENJA USVOJENOSTI ODGOJNO OBRAZOVNIH ISHO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Pismeni ispit</w:t>
      </w:r>
      <w:r>
        <w:rPr/>
        <w:t xml:space="preserve"> - zadaci objektivnog tipa ZOT(zaokruživanje, dopunjavanje, povezivanje, označavanje slika) - u pravilu nakon svake dvije obrađene teme, 3-4 ispita u šk.god, piše se 40 minut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Kratka pisana provjera znanja</w:t>
      </w:r>
      <w:r>
        <w:rPr/>
        <w:t xml:space="preserve"> – nakon svake obrađene teme, do 10 pitanja vezana uz najvažnije pojmove, kratki odgovor, najduže do 10 minut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Usmeno</w:t>
      </w:r>
      <w:r>
        <w:rPr/>
        <w:t xml:space="preserve"> – tko se samostalno javi na početku sata i tko želi ispraviti ocjenu iz pismenog ispita, 5 pitanja do 10 minuta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7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09"/>
      </w:tblGrid>
      <w:tr>
        <w:trPr>
          <w:trHeight w:val="643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Riješenost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90%- 100%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dličan (5)</w:t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77 % - 89%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</w:tr>
      <w:tr>
        <w:trPr>
          <w:trHeight w:val="321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61 % - 76 %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50 % - 60%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0 % - 49 %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843"/>
        <w:gridCol w:w="2552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color w:val="000000"/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2.     </w:t>
            </w:r>
            <w:r>
              <w:rPr>
                <w:b/>
                <w:color w:val="000000"/>
                <w:u w:val="single"/>
              </w:rPr>
              <w:t>KRITERIJI OCJENJIVANJA PRIRODOZNANSTVENIH KOMPETENCIJA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okus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lakati i prezentaci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</w:t>
            </w:r>
            <w:r>
              <w:rPr/>
              <w:t>grupni radov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blemski zadaci</w:t>
            </w:r>
          </w:p>
        </w:tc>
      </w:tr>
      <w:tr>
        <w:trPr>
          <w:trHeight w:val="26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-izvedba, način</w:t>
            </w:r>
          </w:p>
          <w:p>
            <w:pPr>
              <w:pStyle w:val="Normal"/>
              <w:ind w:left="-142" w:firstLine="142"/>
              <w:rPr/>
            </w:pPr>
            <w:r>
              <w:rPr/>
              <w:t>i dovršenost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 prikaz rezultata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zaključci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 urednost i</w:t>
            </w:r>
          </w:p>
          <w:p>
            <w:pPr>
              <w:pStyle w:val="Normal"/>
              <w:ind w:left="-142" w:firstLine="142"/>
              <w:rPr/>
            </w:pPr>
            <w:r>
              <w:rPr/>
              <w:t>pridržavanje</w:t>
            </w:r>
          </w:p>
          <w:p>
            <w:pPr>
              <w:pStyle w:val="Normal"/>
              <w:ind w:left="-142" w:firstLine="142"/>
              <w:rPr/>
            </w:pPr>
            <w:r>
              <w:rPr/>
              <w:t>uputa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razumijevanj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-sadržajna obuhvaćenost</w:t>
            </w:r>
          </w:p>
          <w:p>
            <w:pPr>
              <w:pStyle w:val="Normal"/>
              <w:ind w:left="-142" w:firstLine="142"/>
              <w:rPr/>
            </w:pPr>
            <w:r>
              <w:rPr/>
              <w:t>teme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sadržajna točnost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sadržajna jezgrovitost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preglednost</w:t>
            </w:r>
          </w:p>
          <w:p>
            <w:pPr>
              <w:pStyle w:val="Normal"/>
              <w:ind w:left="-142" w:firstLine="142"/>
              <w:rPr/>
            </w:pPr>
            <w:r>
              <w:rPr/>
              <w:t>-urednost</w:t>
            </w:r>
          </w:p>
          <w:p>
            <w:pPr>
              <w:pStyle w:val="Normal"/>
              <w:ind w:firstLine="39"/>
              <w:rPr/>
            </w:pPr>
            <w:r>
              <w:rPr/>
              <w:t>- prema listi za praćenje kvalitete izrade prezentacije i kvalitete izlagan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28" w:firstLine="142"/>
              <w:rPr/>
            </w:pPr>
            <w:r>
              <w:rPr/>
              <w:t>- prema elementima i kriterijima za vrednovanje rada u skupin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amostalnost u</w:t>
            </w:r>
          </w:p>
          <w:p>
            <w:pPr>
              <w:pStyle w:val="Normal"/>
              <w:ind w:left="-142" w:firstLine="142"/>
              <w:rPr/>
            </w:pPr>
            <w:r>
              <w:rPr/>
              <w:t>pronalaženju</w:t>
            </w:r>
          </w:p>
          <w:p>
            <w:pPr>
              <w:pStyle w:val="Normal"/>
              <w:ind w:left="-142" w:firstLine="142"/>
              <w:rPr/>
            </w:pPr>
            <w:r>
              <w:rPr/>
              <w:t>rješenja</w:t>
            </w:r>
          </w:p>
          <w:p>
            <w:pPr>
              <w:pStyle w:val="Normal"/>
              <w:ind w:left="35" w:firstLine="35"/>
              <w:rPr/>
            </w:pPr>
            <w:r>
              <w:rPr/>
              <w:t>-sistematičnost i ispravno</w:t>
            </w:r>
          </w:p>
          <w:p>
            <w:pPr>
              <w:pStyle w:val="Normal"/>
              <w:ind w:left="-142" w:firstLine="142"/>
              <w:rPr/>
            </w:pPr>
            <w:r>
              <w:rPr/>
              <w:t>povezivanje činjenica</w:t>
            </w:r>
          </w:p>
          <w:p>
            <w:pPr>
              <w:pStyle w:val="Normal"/>
              <w:ind w:left="-142" w:firstLine="142"/>
              <w:rPr/>
            </w:pPr>
            <w:r>
              <w:rPr/>
              <w:t>koje dovodi do rješ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Pridržavanje zadanog vremena izvođenja radnog zadatka utječe na ocjenu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lementi i kriteriji za vrednovanje rada u skupini/praktičnog rad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93"/>
        <w:gridCol w:w="2214"/>
        <w:gridCol w:w="240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procjene/kriterij vrednovan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rsno 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o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še (1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Odgovoran odnos člana skupine prema postavljenom zadatku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U potpunosti postavljeni zadatak prihvaća odgovorno (postavlja dodatna pitanja o načinima provedbe, učeniku </w:t>
            </w:r>
            <w:r>
              <w:rPr>
                <w:rFonts w:cs="Calibri" w:ascii="Calibri" w:hAnsi="Calibri"/>
                <w:i/>
              </w:rPr>
              <w:t>je stalo</w:t>
            </w:r>
            <w:r>
              <w:rPr>
                <w:rFonts w:cs="Calibri" w:ascii="Calibri" w:hAnsi="Calibri"/>
              </w:rPr>
              <w:t xml:space="preserve"> da riješi zadatak unutar skupin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ša se djelomično odgovorno prema postavljenom zada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opće ne pokazuje odgovornost za rješavanje postavljenog zadatka 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Način komunikacije s članovima skupine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/>
            </w:pPr>
            <w:r>
              <w:rPr>
                <w:rFonts w:cs="Calibri" w:ascii="Calibri" w:hAnsi="Calibri"/>
                <w:lang w:val="hr-HR"/>
              </w:rPr>
              <w:t>Potiče komunikaciju vezano za obavljanje zadatka, potiče i ostale članove skupine na međusobnu razmjenu mišljenja, rezultata mjerenja ili računskog zadatka, provedenog praktičnog r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municira na poticaj ostalih članova skupine vezano za zadani sadrž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Uopće ne pokazuje potrebu za komunikacijom o sadržaju postavljenog zadatka s ostalim članovima skupine 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Suradnički odnos i uvažavanje mišljenj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drugih članova skupine pri rješavanju i zajedničkom radu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 prihvaća rad u skupini, odrađuje svoj dio zadatka, argumentira dobiveni rezultat, prihvaća mišljenje članova skupine, suradnički se odnosi prema članovima skupine kojima treba pomoć u r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ma postignutim rezultatima, vidljivo je da ulaže trud pri dobivanju zajedničkog rezultata rada, ali  ne razumije dovoljno nastavne sadržaje, nije vješt u obavljanju praktičnih radnji, stoga prihvaća i oslanja se na pomoć drugih članova skup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 prihvaća mišljenje članova skupine, ne surađuje već rješava zadatak sam,  samozatajan u skupini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Procjena razine samostalnog izvršavanja zadatka pri rješavanju zadatka u skupi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Značajno doprinosi svojim radom krajnjem rezultatu rada skupine, potpuno samostalan u izvedbi praktičnog ra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nik je kompetentan i metodičan pri uporabi opreme i izvođenju  tehnike (metode)  praktičnog rada.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  <w:t>Obraća pažnju na sigurnosne mjere tijekom rada (nosi kutu, ima zaštitne naočale kada je potrebn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hvaća obavljanje zadatka ili praktičnoga rada za koji je zadužen, ali mu je potrebna pomoć pri rješavanju I izvedbi osnovnih metoda rada, nije siguran u točnost rezultata, potrebna mu je potvrda ostalih članova skupine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/>
              </w:rPr>
              <w:t>Vodi računa o sigurnosti pri radu, ali ima povremene propus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opće ne prihvaća obavljanje zadatka ili praktičnoga rada; prihvaća djelomično zadatak, ali uopće nije samostalan u izvedbi bilo kojeg dijela zadatka</w:t>
            </w:r>
          </w:p>
          <w:p>
            <w:pPr>
              <w:pStyle w:val="Odlomakpopisa1"/>
              <w:spacing w:lineRule="atLeast" w:line="1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k  ne vlada metodom (tehnikom) praktičnog rada ili koristi pogrešnu opremu, te zanemaruje sigurnosne uvjete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vanje:</w:t>
      </w:r>
    </w:p>
    <w:p>
      <w:pPr>
        <w:pStyle w:val="Normal"/>
        <w:rPr/>
      </w:pPr>
      <w:r>
        <w:rPr/>
        <w:t xml:space="preserve">4 -5 bodova – nedovoljan    </w:t>
      </w:r>
    </w:p>
    <w:p>
      <w:pPr>
        <w:pStyle w:val="Normal"/>
        <w:rPr/>
      </w:pPr>
      <w:r>
        <w:rPr/>
        <w:t>6-7 bodova – dovoljan</w:t>
      </w:r>
    </w:p>
    <w:p>
      <w:pPr>
        <w:pStyle w:val="Normal"/>
        <w:rPr/>
      </w:pPr>
      <w:r>
        <w:rPr/>
        <w:t>8-9 bodova – dobar</w:t>
      </w:r>
    </w:p>
    <w:p>
      <w:pPr>
        <w:pStyle w:val="Normal"/>
        <w:rPr/>
      </w:pPr>
      <w:r>
        <w:rPr/>
        <w:t>10 bodova – vrlo dobar</w:t>
      </w:r>
    </w:p>
    <w:p>
      <w:pPr>
        <w:pStyle w:val="Normal"/>
        <w:rPr/>
      </w:pPr>
      <w:r>
        <w:rPr/>
        <w:t>11-12- bodova - odli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da-DK"/>
        </w:rPr>
      </w:pPr>
      <w:r>
        <w:rPr>
          <w:color w:val="000000"/>
          <w:lang w:eastAsia="da-DK"/>
        </w:rPr>
        <w:t>Kriteriji za vrednovanje praktičnog rada – mikroskopiranje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73"/>
        <w:gridCol w:w="2273"/>
        <w:gridCol w:w="2273"/>
      </w:tblGrid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 procjene/kriterij vrednovan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SNO (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OBRO (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ŠE (1)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MIKROSKOPSKOG PREPARA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k je kompetentan, metodičan i uredan pri upotrebi pribora i izradi mikroskopskog preparat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k samostalno prati upute za rad i prilagođava se novim uvjetima nastalim prilikom izvođenja praktičnog r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u je potrebna pomoć prilikom izrade mikroskopskog preparata, koristi potreban pribor, ali je nesiguran, uredan 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samostalno prati upute za ra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 ne vlada  tehnikom izrade mikroskopskog preparata, pogrešno koristi pribor, neuredan 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 prati upute za rad, ali mu je potrebna pomoć, griješi.</w:t>
            </w:r>
          </w:p>
        </w:tc>
      </w:tr>
      <w:tr>
        <w:trPr>
          <w:trHeight w:val="129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ŠTINA MIKROSKOPIRAN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poznaje dijelove mikroskopa i tehniku mikroskopiranja i samostalno pronalazi sliku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djelomično poznaje dijelove mikroskopa i tehniku mikroskopiranja. Ima poteškoće prilikom pronalaženja slik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slabo poznaje dijelove mikroskopa i tehniku mikroskopiranja. Teško ili uopće ne pronalazi sliku (potrebna mu je pomoć).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SADRŽAJA VEZANIH UZ MIKROSKOPSKI PREPAR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opisuje dobivenu sliku i u potpunosti poznaje sadržaje vezane uz mikroskopski prepara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djelomično opisuje dobivenu sliku i ne poznaje u potpunosti sadržaje vezane uz mikroskopski prepara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ne zna opisati dobivenu sliku, površno poznaje sadržaje vezane uz mikroskopski prepar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vanje:</w:t>
      </w:r>
    </w:p>
    <w:p>
      <w:pPr>
        <w:pStyle w:val="Normal"/>
        <w:rPr/>
      </w:pPr>
      <w:r>
        <w:rPr/>
        <w:t>3 boda – nedovoljan</w:t>
      </w:r>
    </w:p>
    <w:p>
      <w:pPr>
        <w:pStyle w:val="Normal"/>
        <w:rPr/>
      </w:pPr>
      <w:r>
        <w:rPr/>
        <w:t>4 boda – dovoljan</w:t>
      </w:r>
    </w:p>
    <w:p>
      <w:pPr>
        <w:pStyle w:val="Normal"/>
        <w:rPr/>
      </w:pPr>
      <w:r>
        <w:rPr/>
        <w:t>5-6 bodova – dobar</w:t>
      </w:r>
    </w:p>
    <w:p>
      <w:pPr>
        <w:pStyle w:val="Normal"/>
        <w:rPr/>
      </w:pPr>
      <w:r>
        <w:rPr/>
        <w:t>7 bodova – vrlo dobar</w:t>
      </w:r>
    </w:p>
    <w:p>
      <w:pPr>
        <w:pStyle w:val="Normal"/>
        <w:rPr/>
      </w:pPr>
      <w:r>
        <w:rPr/>
        <w:t>8-9 bodova – odli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za praćenje kvalitete izrade prezentacije i kvalitete izlaganj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275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Kriteriji/elementi vrednovanja 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before="40" w:after="40"/>
              <w:ind w:left="-59" w:right="-111" w:firstLine="3"/>
              <w:jc w:val="center"/>
              <w:rPr>
                <w:b/>
                <w:b/>
              </w:rPr>
            </w:pPr>
            <w:r>
              <w:rPr>
                <w:b/>
              </w:rPr>
              <w:t>Nedovoljno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before="40" w:after="40"/>
              <w:ind w:left="-111" w:right="-108" w:firstLine="6"/>
              <w:jc w:val="center"/>
              <w:rPr>
                <w:b/>
                <w:b/>
              </w:rPr>
            </w:pPr>
            <w:r>
              <w:rPr>
                <w:b/>
              </w:rPr>
              <w:t>Djelomično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before="40" w:after="40"/>
              <w:ind w:left="-152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U potpunosti (5)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Power Point je pregledan (veličina slova, količina teks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PP sadrži sve potrebne elemente (naslovna stranica, literatura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Rad zadovoljava pravopisna i gramatička prav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Tekst je napisan u natuknic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Slijed informacija je logičan, dovodi do važnih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Sve informacije su točne i j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Slikovni materijal i tablice povezane su s tekst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PP privlači pažnju, obrađuje temu na zanimljiv i poučan nač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Bodovi: 40-36, 35-31, 30 –25, 24 –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j bodova: ______  </w:t>
        <w:tab/>
        <w:t>Ocjena: ______</w:t>
        <w:tab/>
        <w:t>Ocjenjivač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12"/>
        <w:gridCol w:w="1559"/>
        <w:gridCol w:w="1134"/>
      </w:tblGrid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i kvalitetnog izlaganj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>veći dio vre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>povre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>nikad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color w:val="800080"/>
                <w:sz w:val="28"/>
              </w:rPr>
            </w:pPr>
            <w:r>
              <w:rPr>
                <w:color w:val="800080"/>
                <w:sz w:val="28"/>
                <w:szCs w:val="22"/>
              </w:rPr>
              <w:t>Govori glasno i razumljiv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color w:val="800080"/>
                <w:sz w:val="28"/>
              </w:rPr>
            </w:pPr>
            <w:r>
              <w:rPr>
                <w:color w:val="800080"/>
                <w:sz w:val="28"/>
                <w:szCs w:val="22"/>
              </w:rPr>
              <w:t xml:space="preserve">Govori (prepričava) svojim riječima – razumije ono o čemu govori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color w:val="800080"/>
                <w:sz w:val="28"/>
              </w:rPr>
            </w:pPr>
            <w:r>
              <w:rPr>
                <w:color w:val="800080"/>
                <w:sz w:val="28"/>
                <w:szCs w:val="22"/>
              </w:rPr>
              <w:t>Izlaže logičkim slijedom te koristi primjere ili slikovne ilustracij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80"/>
                <w:sz w:val="28"/>
              </w:rPr>
            </w:pPr>
            <w:r>
              <w:rPr>
                <w:color w:val="800080"/>
                <w:sz w:val="28"/>
                <w:szCs w:val="22"/>
              </w:rPr>
              <w:t>Izlaganje  je zanimljivo i ne predug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Bodovi:20-18, 17-15, 14-12, 11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j bodova: ______  </w:t>
        <w:tab/>
        <w:t>Ocjena: ______</w:t>
        <w:tab/>
        <w:t>Ocjenjivač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  <w:t>lista za bodovanje grafičkih organizatora zn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e se koristiti u svrhu vrednovanja naučenoga, ali i u svrhu vrednovanja za učenje i kao učenj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dnovanje kao učenje može se provesti kao vršnjačko vrednovanje i/ili samovrednovanje uz primjenu navedenih kriterija</w:t>
      </w:r>
    </w:p>
    <w:p>
      <w:pPr>
        <w:pStyle w:val="Normal"/>
        <w:rPr/>
      </w:pPr>
      <w:r>
        <w:rPr/>
        <w:t> </w:t>
      </w:r>
    </w:p>
    <w:tbl>
      <w:tblPr>
        <w:tblW w:w="9567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6503"/>
        <w:gridCol w:w="1221"/>
      </w:tblGrid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teriji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azani su točno i jasno svi neophodni podatci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ĐUODNOSI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upljeni su svi potrebni međuodnosi i prikazani su točno i jasno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UMIJEVANJE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uje razumijevanje zadane teme, njegovih odnosa i srodnih sadržaja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KAZ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lja podatke na način koji je lako slijediti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EĐENJE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e i grafika doprinose razumijevanju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ST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opis i gramatika su uvaženi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E5E0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EDNOST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az i tekstovi su uredni i čitljivi.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odovanje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spješno =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rektno =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ihvatljivo =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 razvoju =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praviti =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prihvatljivo = 0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cjene:</w:t>
            </w:r>
          </w:p>
        </w:tc>
        <w:tc>
          <w:tcPr>
            <w:tcW w:w="65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4 - 18 = 2         19 - 27 = 3          28 - 32 = 4          33 - 34 = 5</w:t>
            </w:r>
          </w:p>
        </w:tc>
        <w:tc>
          <w:tcPr>
            <w:tcW w:w="122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02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uppressAutoHyphens w:val="true"/>
      <w:spacing w:lineRule="auto" w:line="252" w:before="0" w:after="200"/>
      <w:ind w:left="720" w:hanging="0"/>
    </w:pPr>
    <w:rPr>
      <w:rFonts w:ascii="Cambria" w:hAnsi="Cambria" w:cs="Calibri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31:00Z</dcterms:created>
  <dc:creator>Full name</dc:creator>
  <dc:description/>
  <cp:keywords/>
  <dc:language>en-US</dc:language>
  <cp:lastModifiedBy>Windows korisnik</cp:lastModifiedBy>
  <cp:lastPrinted>2019-10-01T11:43:00Z</cp:lastPrinted>
  <dcterms:modified xsi:type="dcterms:W3CDTF">2025-09-08T07:46:00Z</dcterms:modified>
  <cp:revision>3</cp:revision>
  <dc:subject/>
  <dc:title>KRITERIJI OCJENJI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584864</vt:r8>
  </property>
  <property fmtid="{D5CDD505-2E9C-101B-9397-08002B2CF9AE}" pid="3" name="_AuthorEmail">
    <vt:lpwstr>nada.falatec@kr.t-com.hr</vt:lpwstr>
  </property>
  <property fmtid="{D5CDD505-2E9C-101B-9397-08002B2CF9AE}" pid="4" name="_AuthorEmailDisplayName">
    <vt:lpwstr>nada falat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