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60"/>
        </w:rPr>
        <w:t>OSNOVNA ŠKOLA BEDEKOVČ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i/>
          <w:i/>
          <w:sz w:val="60"/>
        </w:rPr>
      </w:pPr>
      <w:r>
        <w:rPr>
          <w:rFonts w:eastAsia="Arial" w:cs="Arial" w:ascii="Arial" w:hAnsi="Arial"/>
          <w:i/>
          <w:sz w:val="60"/>
        </w:rPr>
        <w:t>ELEMENTI  PRAĆENJA I OCJENJIV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i/>
          <w:i/>
          <w:sz w:val="60"/>
        </w:rPr>
      </w:pPr>
      <w:r>
        <w:rPr>
          <w:rFonts w:eastAsia="Arial" w:cs="Arial" w:ascii="Arial" w:hAnsi="Arial"/>
          <w:i/>
          <w:sz w:val="60"/>
        </w:rPr>
        <w:t>UČENIKA 4. RAZRE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1138" w:gutter="0" w:header="0" w:top="1440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bookmarkStart w:id="2" w:name="page2"/>
      <w:bookmarkEnd w:id="2"/>
      <w:r>
        <w:rPr>
          <w:rFonts w:eastAsia="Arial" w:cs="Arial" w:ascii="Arial" w:hAnsi="Arial"/>
          <w:b/>
        </w:rPr>
        <w:t>HRVATSKI JEZIK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00"/>
        <w:gridCol w:w="700"/>
        <w:gridCol w:w="9420"/>
        <w:gridCol w:w="1740"/>
      </w:tblGrid>
      <w:tr>
        <w:trPr>
          <w:trHeight w:val="2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I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CJENJIVANJA 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JENJIVANJ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ČINI</w:t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RAĆENJA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VANJA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eastAsia="Arial" w:cs="Arial" w:ascii="Arial" w:hAnsi="Arial"/>
              </w:rPr>
              <w:t>- vrlo uspješno usvaja i razlikuje književnoteorijsko nazivlje predviđeno programom te stečeno znanj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 ( 5 )</w:t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urno i točno koristi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meni i pismeni</w:t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aktivno sudjeluje u interpretaciji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daci</w:t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interpretativne i prosudbene sposobnosti vrlo razvijene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zumijevanje</w:t>
            </w:r>
          </w:p>
        </w:tc>
      </w:tr>
      <w:tr>
        <w:trPr>
          <w:trHeight w:val="19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J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/>
            </w:pPr>
            <w:r>
              <w:rPr>
                <w:rFonts w:eastAsia="Arial" w:cs="Arial" w:ascii="Arial" w:hAnsi="Arial"/>
              </w:rPr>
              <w:t>- uspješno usvaja i razlikuje književnoteorijsko nazivlje te koristi stečeno znanje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 ( 4 )</w:t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udjeluje u interpretaciji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Ž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interpretativne i prosudbene sposobnosti razvijen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pretacija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svaja književnoteorijsko nazivlje te koristi stečeno znanje uz pomoć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čitanog</w:t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a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3 )</w:t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z poticaj, sudjeluje u interpretaciji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N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interpretativne i prosudbene sposobnosti uglavnom razvijen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/>
            </w:pPr>
            <w:r>
              <w:rPr>
                <w:rFonts w:eastAsia="Arial" w:cs="Arial" w:ascii="Arial" w:hAnsi="Arial"/>
              </w:rPr>
              <w:t>- teško usvaja i primjenjuje znanje o k književnoteorijskom nazivlju nužnu pomoć, rijetko sudjeluje u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2 )</w:t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pretaciji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T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interpretativne i prosudbene sposobnosti slabo razvijen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 ovladava književnoteorijskim ni uz pomoć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 ( 1 )</w:t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 sudjeluje u interpretaciji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- interpretativne i prosudbene sposobnosti nisu razvijen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ističe se vrlo visokom razinom znanja i primjenom gramatičkih i pravopisnih normi utvrđenim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 znanja</w:t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 ( 5 )</w:t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stavnim programom; razumije i razlikuje jezične pojmove i pravilno izgovara i piše glasove č, ć ije i j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usmeno</w:t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koristi stečeno znanje u svim oblicima usmenog i pismenog izražavanj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vanje</w:t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visoka razina znanja i primjene gramatičkih i pravopisnih normi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IK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 ( 4 )</w:t>
            </w:r>
          </w:p>
        </w:tc>
        <w:tc>
          <w:tcPr>
            <w:tcW w:w="9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razumije i uglavnom razlikuje jezične pojmove i pravilno izgovara i piše glasove č, ć ije i je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šeminutne</w:t>
            </w:r>
          </w:p>
        </w:tc>
      </w:tr>
      <w:tr>
        <w:trPr>
          <w:trHeight w:val="2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rosječna razina znanja i primjene gramatičkih i pravopisnih normi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ar ( 3 )</w:t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jelomično razumije i razlikuje jezične pojmove i nepravilno izgovara i piše glasove č, ć ije i j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jere</w:t>
            </w:r>
          </w:p>
        </w:tc>
      </w:tr>
      <w:tr>
        <w:trPr>
          <w:trHeight w:val="24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- griješi u primjeni gramatičkih i pravopisnih pravila, ali uz pomoć, ispravlja pogrešk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znanje i primjena gramatičkih i pravopisnih normi na početnom je stupnju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</w:t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- teško razumije i ne razlikuje jezične pojmove i nepravilno izgovara i piše glasove č, ć ije i je uz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9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teško razumijeva, pamti i primjenjuje pravil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 ( 1 )</w:t>
            </w:r>
          </w:p>
        </w:tc>
        <w:tc>
          <w:tcPr>
            <w:tcW w:w="9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ije ovladao znanjem niti stekao naviku pravilne primjene gramatičkih i pravopisnih pravil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 razumije i ne razlikuje jezične pojmove i nepravilno izgovara i piše glasove č, ć ije i j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20" w:right="1038" w:gutter="0" w:header="0" w:top="1279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560" w:hanging="0"/>
        <w:rPr/>
      </w:pPr>
      <w:r>
        <w:rPr/>
        <w:t>2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80"/>
        <w:gridCol w:w="1620"/>
        <w:gridCol w:w="9640"/>
        <w:gridCol w:w="1700"/>
      </w:tblGrid>
      <w:tr>
        <w:trPr>
          <w:trHeight w:val="220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w w:val="99"/>
              </w:rPr>
            </w:pPr>
            <w:bookmarkStart w:id="3" w:name="page3"/>
            <w:bookmarkEnd w:id="3"/>
            <w:r>
              <w:rPr>
                <w:rFonts w:eastAsia="Arial" w:cs="Arial" w:ascii="Arial" w:hAnsi="Arial"/>
                <w:w w:val="99"/>
              </w:rPr>
              <w:t>ELEMENTI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JENJI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JENJIVANJ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ČINI</w:t>
            </w:r>
          </w:p>
        </w:tc>
      </w:tr>
      <w:tr>
        <w:trPr>
          <w:trHeight w:val="250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RAĆENJA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VANJA</w:t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ravilno i uredno prepisuje slova, riječi i rečenice; pravilno i punom rečenicom odgovara na kraća pisan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Z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( 5 )</w:t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pitanja; samostalno stvara rečenice prema slici, predmetu, riječi, mirisu, opipu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meni</w:t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u potpunosti usvojio pisanje razglednice i čestitk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stavci</w:t>
            </w:r>
          </w:p>
        </w:tc>
      </w:tr>
      <w:tr>
        <w:trPr>
          <w:trHeight w:val="19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vladao jezično -komunikacijskim sposobnostima pri govornoj i pisanoj uporabi jezika, piš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ktati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</w:rPr>
              <w:t>pravilno, lijepo i uredn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mene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V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točno prepisuje i piše po diktatu, oblikuje i piše sastavak (izvješće, obavijest,...) uz poticaj i bez njega u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jere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( 4 )</w:t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je pogreške koje sam uočava i ispravlj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jepisi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amostalno, ali sporije, stvara i piše rečeni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J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glavnom ovladao jezično – komunikacijskim sposobnostima pri govornoj i pisanoj uporabi jezika, ali j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men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anje nesigurno te čini pogreške, uz poticaj i pomoć, uočava i ispravlja pogrešku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I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- sporo prepisuje, djelomično točno oblikuje i piše sastavak (izvješće, obavijest,...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bar( 3 )</w:t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griješi u pisanju po diktatu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z pomoć smišlja i piše rečeni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/>
            </w:pPr>
            <w:r>
              <w:rPr>
                <w:rFonts w:eastAsia="Arial" w:cs="Arial" w:ascii="Arial" w:hAnsi="Arial"/>
                <w:sz w:val="19"/>
              </w:rPr>
              <w:t>- djelomice ovladao jezično – komunikacijskim sposobnostima pri govornoj i pisanoj uporabi jezik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teško prepisuje riječi i rečenice, pri oblikovanju sastavka potrebna je stalna pomo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V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</w:t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stiže vrlo slab uspjeh u pisanju po diktatu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2 )</w:t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samostalan u pisanju riječ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/>
            </w:pPr>
            <w:r>
              <w:rPr>
                <w:rFonts w:eastAsia="Arial" w:cs="Arial" w:ascii="Arial" w:hAnsi="Arial"/>
                <w:sz w:val="19"/>
              </w:rPr>
              <w:t>- nije ovladao jezično – komunikacijskim sposobnostima pri govornoj i pisanoj uporabi jezi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( 1 )</w:t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i uz stalnu pomoć ne sudjeluje u oblikovanju sastavka, kraćih tekstova, diktat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NJ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 oblikuje pisanu obavije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Arial" w:cs="Arial" w:ascii="Arial" w:hAnsi="Arial"/>
              </w:rPr>
              <w:t>- učenik ima vrlo bogat rječnik; spretno oblikuje govorne poruke i ističe se u svim komunikacijskim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( 5 )</w:t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uacijama; priča o osobnom doživljaju uz pomoć niza slik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Z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samostalno i tečno čita ulomke umjetničkih tekstova; pročitano u potpunosti razumije; čitateljski inter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</w:rPr>
              <w:t>usmeno</w:t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no razvije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vanje</w:t>
            </w:r>
          </w:p>
        </w:tc>
      </w:tr>
      <w:tr>
        <w:trPr>
          <w:trHeight w:val="19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pretno i lako se izražava bogatim rječnikom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men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( 4 )</w:t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luži se potpunim rečenicama, samostalno priča, prepričava, opisuj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ljudno sudjeluje u svakodnevnim komunikacijskim situacijam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V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bar</w:t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spješno izražava svoje usmene poruke, ali je potrebno raditi na bogaćenju rječnik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3 )</w:t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jelomično uljudno sudjeluje u svakodnevnim komunikacijskim situacijam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z pomoć oblikuje govornu poruku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J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>Dovoljan( 2 )</w:t>
            </w:r>
          </w:p>
        </w:tc>
        <w:tc>
          <w:tcPr>
            <w:tcW w:w="9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sjeduje oskudan rječni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teško se izražava punim rečenicam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trebno je razvijati uljudnost u svakodnevnim komunikacijskim situacijam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i uz pomoć, teško se usmeno izražav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( 1 )</w:t>
            </w:r>
          </w:p>
        </w:tc>
        <w:tc>
          <w:tcPr>
            <w:tcW w:w="9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- oskudan rječnik, koristi nepravilne riječi – lokalizme i žargonizm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trebno je razvijati uljudnost u svakodnevnim komunikacijskim situacijam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020" w:right="1038" w:gutter="0" w:header="0" w:top="1011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00"/>
        <w:gridCol w:w="9720"/>
        <w:gridCol w:w="1800"/>
      </w:tblGrid>
      <w:tr>
        <w:trPr>
          <w:trHeight w:val="22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w w:val="99"/>
              </w:rPr>
            </w:pPr>
            <w:bookmarkStart w:id="4" w:name="page4"/>
            <w:bookmarkEnd w:id="4"/>
            <w:r>
              <w:rPr>
                <w:rFonts w:eastAsia="Arial" w:cs="Arial" w:ascii="Arial" w:hAnsi="Arial"/>
                <w:w w:val="99"/>
              </w:rPr>
              <w:t>ELEMENTI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JENJIVA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JENJIVANJ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ČINI</w:t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RAĆENJ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VANJA</w:t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( 5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Arial" w:cs="Arial" w:ascii="Arial" w:hAnsi="Arial"/>
              </w:rPr>
              <w:t>-ima naviku samostalnog čitanja; rado i aktivno sudjeluje u interpretaciji; dnevnik čitanja vodi ispravno 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zumijevanje</w:t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ovit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čitanog</w:t>
            </w:r>
          </w:p>
        </w:tc>
      </w:tr>
      <w:tr>
        <w:trPr>
          <w:trHeight w:val="19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KTIR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 ( 4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redna, napisana prema naputcima,manje sadržajna i detaljna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pretacija</w:t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udjeluje u interpretacij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</w:rPr>
              <w:t>lektire</w:t>
            </w:r>
          </w:p>
        </w:tc>
      </w:tr>
      <w:tr>
        <w:trPr>
          <w:trHeight w:val="2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bar( 3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manje uredna, djelomično sadržajna; uz poticaj, sudjeluje u interpretacij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( 2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ticati urednost, nepotpune zabilješke; uz nužnu pomoć, rijetko sudjeluje interpretacij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( 1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- neredovit u čitanju, nema napisanih zabilješki; ne sudjeluje u interpretacij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dličan ( 5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ističe se vrlo urednim, točnim i redovitim rješavanjem uradaka; često upotpunjuje dodatnim zadacima n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ovitom</w:t>
            </w:r>
          </w:p>
        </w:tc>
      </w:tr>
      <w:tr>
        <w:trPr>
          <w:trHeight w:val="25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AĆ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astitu inicijativ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rolom</w:t>
            </w:r>
          </w:p>
        </w:tc>
      </w:tr>
      <w:tr>
        <w:trPr>
          <w:trHeight w:val="22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 ( 4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Arial" w:cs="Arial" w:ascii="Arial" w:hAnsi="Arial"/>
              </w:rPr>
              <w:t>- domaći uradak uredan, točan, redovito urađe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ADAK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ar ( 3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omaći uradak neredovito urađen smanjim pogreškam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 ( 2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omaći uradak neredovit, neuredan,često s pogreškam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 ( 1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 piše domaći urada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JSK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( 5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Arial" w:cs="Arial" w:ascii="Arial" w:hAnsi="Arial"/>
              </w:rPr>
              <w:t>- vrlo uspješno usvaja filmsko nazivlje te stečeno znanje pravilno primjenjuje; pokazuje interes za gledanj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zgovor i</w:t>
            </w:r>
          </w:p>
        </w:tc>
      </w:tr>
      <w:tr>
        <w:trPr>
          <w:trHeight w:val="22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ranih i dokumentarnih filmova, rado raspravlja o njima i zamjećuje zvučna izražajna sredst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meni</w:t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LTUR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razlikuje obavijesne i zabavne mogućnosti računal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daci</w:t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amostalno i brzo pronalazi traženu obavijest u školskome rječniku ili pravopisu služeći se kazalom 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ecednim redo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( 4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svaja filmsko nazivlje i uspješno primjenjuje to znanj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- pokazuje interes za gledanje dokumentarnih filmova, raspravlja o njima i zamjećuje izražajna sredst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razlikuje obavijesne i zabavne mogućnosti računal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ronalazi traženu obavijest u školskome rječniku ili pravopisu služeći se kazalom i abecednim redo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Arial" w:cs="Arial" w:ascii="Arial" w:hAnsi="Arial"/>
                <w:w w:val="99"/>
              </w:rPr>
              <w:t>Dobar( 3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z pomoć, usvaja i koristi filmsko nazivlje; djelomično pokazuje interes za gledanje dokumentarni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mova , raspravlja o njima i zamjećuje zvučna izražajna sredstva uz pomoć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razlikuje obavijesne i zabavne mogućnosti računal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amostalno i brzo pronalazi traženu obavijest u školskome rječniku ili pravopisu služeći se kazalom 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ecednim redom uz pomoć učiteljic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( 2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 velikim teškoćama usvaja i razlikuje filmsko nazivlje; teško primjenjuje znanj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Arial" w:cs="Arial" w:ascii="Arial" w:hAnsi="Arial"/>
              </w:rPr>
              <w:t>- ne pokazuje interes za gledanje dokumentarnih filmova , raspravlja o njima uz poticaj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z pomoć razlikuje obavijesne i zabavne mogućnosti računal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samostalan u pronalaženju traženih obavijest u školskome rječniku ili pravopisu, teško se služi kazalo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i abecednim redo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( 1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 ovladava filmskim nazivlje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 pokazuje interes za gledanje dokumentarnih filmova , ne raspravlja o njima ni uz poticaj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 razlikuje obavijesne i zabavne mogućnosti računal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- ne pronalazi traženu obavijest u školskome rječniku ili pravopisu, ne zna se služiti kazalom i abecedni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o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20" w:right="938" w:gutter="0" w:header="0" w:top="834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</w:rPr>
      </w:pPr>
      <w:bookmarkStart w:id="5" w:name="page5"/>
      <w:bookmarkEnd w:id="5"/>
      <w:r>
        <w:rPr>
          <w:rFonts w:eastAsia="Arial" w:cs="Arial" w:ascii="Arial" w:hAnsi="Arial"/>
          <w:b/>
        </w:rPr>
        <w:t>LIKOVNA KULTURA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600"/>
        <w:gridCol w:w="9720"/>
        <w:gridCol w:w="180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I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JENJIVA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JENJIVANJ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ČINI</w:t>
            </w:r>
          </w:p>
        </w:tc>
      </w:tr>
      <w:tr>
        <w:trPr>
          <w:trHeight w:val="25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RAĆENJ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VANJA</w:t>
            </w:r>
          </w:p>
        </w:tc>
      </w:tr>
      <w:tr>
        <w:trPr>
          <w:trHeight w:val="2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Arial" w:cs="Arial" w:ascii="Arial" w:hAnsi="Arial"/>
              </w:rPr>
              <w:t>- izvrstan u opažanju i istraživanju raznovrsnih crta, njihovih odnosa, kombiniranju crte s točkom, plohom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jom; izrazito uspješan u korištenju crtačkih tehnika; uspješno ovladava kompozicijom crtež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zgovorom i</w:t>
            </w:r>
          </w:p>
        </w:tc>
      </w:tr>
      <w:tr>
        <w:trPr>
          <w:trHeight w:val="25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( 5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riginalan i kreativan, detalj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izom</w:t>
            </w:r>
          </w:p>
        </w:tc>
      </w:tr>
      <w:tr>
        <w:trPr>
          <w:trHeight w:val="19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( 4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vrlo uspješan u istraživanju crta, kombiniranju crte s točkom, bojom, ploho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čenikove</w:t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ISANJ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vrlo uspješno koristi raznovrsne crtačke tehnik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pješnosti u</w:t>
            </w:r>
          </w:p>
        </w:tc>
      </w:tr>
      <w:tr>
        <w:trPr>
          <w:trHeight w:val="2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zaciji</w:t>
            </w:r>
          </w:p>
        </w:tc>
      </w:tr>
      <w:tr>
        <w:trPr>
          <w:trHeight w:val="18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ar ( 3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paža i istražuje crte i njihove odnose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Arial" w:cs="Arial" w:ascii="Arial" w:hAnsi="Arial"/>
              </w:rPr>
              <w:t>- u radu s pojedinim crtačkim tehnikama pokazuje slabiji uspje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kovnog</w:t>
            </w:r>
          </w:p>
        </w:tc>
      </w:tr>
      <w:tr>
        <w:trPr>
          <w:trHeight w:val="4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datka</w:t>
            </w:r>
          </w:p>
        </w:tc>
      </w:tr>
      <w:tr>
        <w:trPr>
          <w:trHeight w:val="2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 (2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lab u opažanju, istraživanju crta i njihovih odnosa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 radu ne pokazuje uspjeh - odustaj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 (1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 izvršava zadatk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ma potreban pribo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izvrstan u opažanju, doživljavanju, razlikovanju i imenovanju boja te njihovom mehaničkom miješanj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dlikuje se originalnim i kreativnim pristupom, izrazito uspješan u izražavanju raznolikim slikarski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( 5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hnikam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LIKANJ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Arial" w:cs="Arial" w:ascii="Arial" w:hAnsi="Arial"/>
              </w:rPr>
              <w:t>- vrlo uspješan u opažanju, doživljavanju, razlikovanju, imenovanju i mehaničkom miješanju boj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2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( 4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spješno se služi slikarskim tehnikam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ar ( 3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paža i doživljava boje, razlikuje ih i imenuj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jelomično uspješan u mehaničkom miješanju boja te izražavanju slikarskim tehnikam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 (2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labo opaža i doživljava boje, teško ih razlikuj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jelomično ostvaruje zadatke slikarskim tehnikam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 (1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 izvršava postavljene zadatk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ma potreban pribo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Arial" w:cs="Arial" w:ascii="Arial" w:hAnsi="Arial"/>
              </w:rPr>
              <w:t>- izvrstan u vizualnom opažanju, razlikovanju i imenovanju volumena prostora: kip, kipar, građevina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( 5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utarnji i vanjski prosto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BLIKOVANJ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izrazito uspješan u uporabi likovno - tehničkih sredstava i tehnika prostorno – plastičnog oblikovanj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U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vrlo uspješan u vizualnom opažanju, razlikovanju i imenovanju volumena i prostor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2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( 4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spješno koristi raznovrsne tehnik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7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TORU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bar( 3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spješan u vizualnom opažanju, razlikovanju volumena i prostor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- djelomično uspješan u služenju materijalom i tehnikam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 (2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lab u vizualnom opažanju, ne razlikuje volumen i prosto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labije koristi tehnike oblikovanj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 (1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 izvršava postavljene zadatk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ma potreban pribo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40" w:right="938" w:gutter="0" w:header="0" w:top="1048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bookmarkStart w:id="6" w:name="page6"/>
      <w:bookmarkEnd w:id="6"/>
      <w:r>
        <w:rPr>
          <w:rFonts w:eastAsia="Arial" w:cs="Arial" w:ascii="Arial" w:hAnsi="Arial"/>
          <w:b/>
        </w:rPr>
        <w:t>MATEMATIK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00"/>
        <w:gridCol w:w="9720"/>
        <w:gridCol w:w="1800"/>
      </w:tblGrid>
      <w:tr>
        <w:trPr>
          <w:trHeight w:val="22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LEMENTI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JENJIVA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JENJIVANJ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ČINI</w:t>
            </w:r>
          </w:p>
        </w:tc>
      </w:tr>
      <w:tr>
        <w:trPr>
          <w:trHeight w:val="27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RAĆENJ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VANJA</w:t>
            </w:r>
          </w:p>
        </w:tc>
      </w:tr>
      <w:tr>
        <w:trPr>
          <w:trHeight w:val="20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( 5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samostalno, brzo i točno rješava i složene zadatke; u stanju je dokazati neke matematičke tvrdnje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teoretska su mu obrazloženja rada vrlo precizna i temeljita; ističe se u matematičkom mišljenju 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meno</w:t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ključivanj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jeravanje</w:t>
            </w:r>
          </w:p>
        </w:tc>
      </w:tr>
      <w:tr>
        <w:trPr>
          <w:trHeight w:val="19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MEN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( 4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amostalno i točno rješava i složenije zadatke, a uz manju nastavnikovu pomoć i prilično složen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vojenosti,</w:t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teoretska su mu obrazloženja rada točna i precizn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zumijevanja i</w:t>
            </w:r>
          </w:p>
        </w:tc>
      </w:tr>
      <w:tr>
        <w:trPr>
          <w:trHeight w:val="29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VANJ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mjena</w:t>
            </w:r>
          </w:p>
        </w:tc>
      </w:tr>
      <w:tr>
        <w:trPr>
          <w:trHeight w:val="181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jelomično ovladala/ovladao matematičkim znanjima i postupcima; polako, uz pomoć, rješava brojčane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bar( 3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datke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skih</w:t>
            </w:r>
          </w:p>
        </w:tc>
      </w:tr>
      <w:tr>
        <w:trPr>
          <w:trHeight w:val="26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paža svoje pogreške i popravlja i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držaja</w:t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Arial" w:cs="Arial" w:ascii="Arial" w:hAnsi="Arial"/>
              </w:rPr>
              <w:t>Dovoljan( 2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djelomično ovladala/ovladao matematičkim znanjima i postupcima, nesigurna/nesiguran u primjen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ednostavne zadatke rješava sporo, uz puno pogrešaka i isprava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( 1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ije ovladala/ovladao matematičkim znanjima i postupcim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i uz pomoć ne uspijeva riješiti jednostavne zadatk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( 5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meno</w:t>
            </w:r>
          </w:p>
        </w:tc>
      </w:tr>
      <w:tr>
        <w:trPr>
          <w:trHeight w:val="19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MEN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( 4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jeravanje,</w:t>
            </w:r>
          </w:p>
        </w:tc>
      </w:tr>
      <w:tr>
        <w:trPr>
          <w:trHeight w:val="2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 znanja,</w:t>
            </w:r>
          </w:p>
        </w:tc>
      </w:tr>
      <w:tr>
        <w:trPr>
          <w:trHeight w:val="18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bar( 3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18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ma bodovnoj skali nakladnika Alfa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VANJ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šeminutna</w:t>
            </w:r>
          </w:p>
        </w:tc>
      </w:tr>
      <w:tr>
        <w:trPr>
          <w:trHeight w:val="6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voljan( 2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vanja</w:t>
            </w:r>
          </w:p>
        </w:tc>
      </w:tr>
      <w:tr>
        <w:trPr>
          <w:trHeight w:val="22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" w:cs="Arial" w:ascii="Arial" w:hAnsi="Arial"/>
              </w:rPr>
              <w:t>Nedovoljan( 1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( 5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izrazito uredan, temeljit, zadaci točno, postupno i pravilno riješeni; rješava 20% zadataka više o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AĆ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ječnog učeni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ADAK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( 4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zadaci točno i pravilno urađen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bar( 3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greške u rješenjima, manje ured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( 2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redovit domaći uradak, rješenja često nisu točn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( 1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rješenja netočna, ne piše zadać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20" w:right="938" w:gutter="0" w:header="0" w:top="1327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bookmarkStart w:id="7" w:name="page7"/>
      <w:bookmarkEnd w:id="7"/>
      <w:r>
        <w:rPr>
          <w:rFonts w:eastAsia="Arial" w:cs="Arial" w:ascii="Arial" w:hAnsi="Arial"/>
          <w:b/>
        </w:rPr>
        <w:t>PRIRODA I DRUŠT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00"/>
        <w:gridCol w:w="9720"/>
        <w:gridCol w:w="1800"/>
      </w:tblGrid>
      <w:tr>
        <w:trPr>
          <w:trHeight w:val="22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LEMENTI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JENJIVA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JENJIVANJ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ČINI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RAĆENJ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VANJA</w:t>
            </w:r>
          </w:p>
        </w:tc>
      </w:tr>
      <w:tr>
        <w:trPr>
          <w:trHeight w:val="20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eastAsia="Arial" w:cs="Arial" w:ascii="Arial" w:hAnsi="Arial"/>
              </w:rPr>
              <w:t>Odličan( 5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u potpunosti je usvojio nastavne sadržaje; uspješno se služi tekstualnim izvorima znanja; uspješn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azlaže odnose među prirodnim pojavama, obrazlaganje potkrepljuje vlastitim primjerim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meno provjera-</w:t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dobar voditelj skupine; primjenjuje stečena znanja u praksi; logički povezuje sadržaj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je</w:t>
            </w:r>
          </w:p>
        </w:tc>
      </w:tr>
      <w:tr>
        <w:trPr>
          <w:trHeight w:val="19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MEN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( 4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divo savladao bez posebnog napora; uspješno obrazlaže odnose među prirodnim pojavama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vojenosti,</w:t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vremeno se ističe u samostalnom radu i analiz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zumijevanje i</w:t>
            </w:r>
          </w:p>
        </w:tc>
      </w:tr>
      <w:tr>
        <w:trPr>
          <w:trHeight w:val="29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>ISPITIVANJ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mjena</w:t>
            </w:r>
          </w:p>
        </w:tc>
      </w:tr>
      <w:tr>
        <w:trPr>
          <w:trHeight w:val="181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bar( 3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izlaže sadržaje polako, djelomično točno i uz pomoć dodatnih pitanja; savladao je određene nastavne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držaje; uzročno posljedične odnose među prirodnim pojavama obrazlaže uz manju pomoć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skih</w:t>
            </w:r>
          </w:p>
        </w:tc>
      </w:tr>
      <w:tr>
        <w:trPr>
          <w:trHeight w:val="3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držaja</w:t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( 2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jelomično savladao obrađene nastavne sadržaje; sadržaje izlaže nepotpuno, površno uz veću pomoć;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ti pojave u prirodi, njihove međusobne odnose obrazlaže uz pomoć nastavni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( 1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Arial" w:cs="Arial" w:ascii="Arial" w:hAnsi="Arial"/>
              </w:rPr>
              <w:t>- ne može povezati sadržaje, ne razumije i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( 5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meno</w:t>
            </w:r>
          </w:p>
        </w:tc>
      </w:tr>
      <w:tr>
        <w:trPr>
          <w:trHeight w:val="19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MEN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( 4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jeravanje,</w:t>
            </w:r>
          </w:p>
        </w:tc>
      </w:tr>
      <w:tr>
        <w:trPr>
          <w:trHeight w:val="2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 znanja,</w:t>
            </w:r>
          </w:p>
        </w:tc>
      </w:tr>
      <w:tr>
        <w:trPr>
          <w:trHeight w:val="18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bar( 3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rema bodovnoj skali nakladnika Alfa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VANJ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šeminutna</w:t>
            </w:r>
          </w:p>
        </w:tc>
      </w:tr>
      <w:tr>
        <w:trPr>
          <w:trHeight w:val="172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voljan( 2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pitivanja</w:t>
            </w:r>
          </w:p>
        </w:tc>
      </w:tr>
      <w:tr>
        <w:trPr>
          <w:trHeight w:val="22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( 1 )</w:t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( 5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amostalno, brzo, točno izvrsno, pažljivo, precizno i bez pomoći izvodi praktičan rad, uredna/uredan z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iza i</w:t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mjer drugim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jašnjenje</w:t>
            </w:r>
          </w:p>
        </w:tc>
      </w:tr>
      <w:tr>
        <w:trPr>
          <w:trHeight w:val="22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RAKTIČN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izrazito aktivan, pažljiv, uvijek motiviran za iznalaženje rješenja, temeljit, uporan, aktivan, izrazit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zultata</w:t>
            </w:r>
          </w:p>
        </w:tc>
      </w:tr>
      <w:tr>
        <w:trPr>
          <w:trHeight w:val="25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OV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donosi radu skupine, služi ostalima kao primjer u ponašanju na izvanučioničkim aktivnostim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ktičnog rada</w:t>
            </w:r>
          </w:p>
        </w:tc>
      </w:tr>
      <w:tr>
        <w:trPr>
          <w:trHeight w:val="20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lo dobar( 4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amostalno, umjereno brzo i bez pomoći izvodi praktičan rad; vrlo je motiviran i aktivno sudjeluje 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stavnom proces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vrlo uspješan i temeljit u obrazlaganju, zainteresiran, aktivno sudjeluje u većini aktivnosti, staln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donosi radu skupine, kulturno se ponaša u izvanučioničkim aktivnostima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bar( 3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Arial" w:cs="Arial" w:ascii="Arial" w:hAnsi="Arial"/>
              </w:rPr>
              <w:t>- polako i uz pomoć izvodi praktičan rad, potrebno više strpljenja i urednosti; povremeno vrlo aktivan 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stavnom proces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jelomično aktivan i uspješan, interes promjenjiv, potreban stalan poticaj u radu u skupini, povodljiv 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lon nepoštivanju pravila kulturnog ponašanja u izvanučioničkim aktivnostima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( 2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izvodi poneki praktični rad uz pomoć, potrebno je podsjećati na rokove izvršenja zadat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teško održava pozornost, zadovoljava se s malim rezultatima, često zabavljen vlastitim aktivnostima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često sklon nepoštivanju pravila kulturnog ponašanja u izvanučioničkim aktivnostima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dovoljan( 1 )</w:t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i uz pomoć ne izvodi praktičan rad, često odustaje kad je potrebno uložiti veći tru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ije aktivan, ne pokazuje zanimanje za predmet, radne navike u razvoju, ometa rad ostalih člano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upine, pozornost usmjerena prema vlastitim aktivnostima, često privlači pažnju neprimjereni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ivnostima i izrazima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020" w:right="938" w:gutter="0" w:header="0" w:top="1279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bookmarkStart w:id="8" w:name="page8"/>
      <w:bookmarkEnd w:id="8"/>
      <w:r>
        <w:rPr>
          <w:rFonts w:eastAsia="Arial" w:cs="Arial" w:ascii="Arial" w:hAnsi="Arial"/>
          <w:b/>
        </w:rPr>
        <w:t>TJELESNA I ZDRAVSTVENA KULTURA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980"/>
        <w:gridCol w:w="6980"/>
        <w:gridCol w:w="680"/>
        <w:gridCol w:w="1600"/>
      </w:tblGrid>
      <w:tr>
        <w:trPr>
          <w:trHeight w:val="2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LEMENTI OCJENJIVANJA I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ČINI ISPITIVANJA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ĆE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JENJIVANJ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čenik izvrsno izvodi programom predviđene sadržaje: hodanje, trčanje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akanje, bacanje i hvatanje, penjanje, puzanje, provlačenje, dizanje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ćenjem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5 )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šenje, kotrljanje, kolutanjevišenje i upiranje, plesne strukture, ig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čenikovih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Vrlo dobar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čenik je vrlo uspješan u izvođenju predviđenih sadržaj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ičkih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MOTORIČ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4 )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anja kroz</w:t>
            </w:r>
          </w:p>
        </w:tc>
      </w:tr>
      <w:tr>
        <w:trPr>
          <w:trHeight w:val="2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zvođenje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bar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čenik sadržaj izvodi, ali uz pomo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ANJ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3 )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ježbi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 (2)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- velika odstupanja pri izvedbi, nesigurnos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edovoljan (1)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e može izvesti određeni sadržaj ili ne žel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ličan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stiže vrlo visoke rezultate tijekom izvođenja pojedinih elemenat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5 )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motoričko gibanje izvodi pravilno i povezano, s lakoćom, gibanje j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ćenjem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matizir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čenikovih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stvaruje vrlo dobre rezultate u elementi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ičkih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MOTORIČ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Vrlo dobar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motoričko gibanje izvodi pravilno i povezano, uz neznatno  odstupanje o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stignuća</w:t>
            </w:r>
          </w:p>
        </w:tc>
      </w:tr>
      <w:tr>
        <w:trPr>
          <w:trHeight w:val="25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4 )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tanje gibanj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STIGNUĆ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vladava lakšim elementi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obar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motoričko gibanje izvodi djelomično pravilno i povezano, uz teškoće 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3 )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tmu i amplituda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okreti su nespretni i nezgrap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voljan (2)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motoričko gibanje izvodi nepravil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edovoljan (1)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vrlo velika odstupanja u izvođenju određenih elemenata , odbija rad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1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ropome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FUNKCIONAL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tvrđuje se učenikov osobni napredak ovisno o početnom stanj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jska</w:t>
            </w:r>
          </w:p>
        </w:tc>
      </w:tr>
      <w:tr>
        <w:trPr>
          <w:trHeight w:val="266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SPOSOBNOST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jerenja</w:t>
            </w:r>
          </w:p>
        </w:tc>
      </w:tr>
      <w:tr>
        <w:trPr>
          <w:trHeight w:val="214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sectPr>
      <w:type w:val="nextPage"/>
      <w:pgSz w:orient="landscape" w:w="16838" w:h="11906"/>
      <w:pgMar w:left="1020" w:right="1138" w:gutter="0" w:header="0" w:top="1048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41:00Z</dcterms:created>
  <dc:creator>Windows korisnik</dc:creator>
  <dc:description/>
  <cp:keywords/>
  <dc:language>en-US</dc:language>
  <cp:lastModifiedBy>Zoran Gazibara</cp:lastModifiedBy>
  <dcterms:modified xsi:type="dcterms:W3CDTF">2025-09-07T20:47:00Z</dcterms:modified>
  <cp:revision>3</cp:revision>
  <dc:subject/>
  <dc:title/>
</cp:coreProperties>
</file>