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REPUBLIKA HRVATS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RAPINSKO-ZAGORSKA ŽUPANIJ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OSNOVNA ŠKOLA BEDEKOVČIN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BEDEKOVČIN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LASA:602-02/12-01/0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RBROJ:2197/02-380-1-12-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dekovčina,23.01.2012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temelju članka 22. stavak 4. Zakona o pravu na pristup informacijama (NN 172/03., 144/10., 37/11. i 77./11.) i članka 87.  Statuta Osnovne škole Bedekovčina, ravnatelj donos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b/>
          <w:i/>
          <w:sz w:val="32"/>
          <w:szCs w:val="32"/>
        </w:rPr>
        <w:t xml:space="preserve">                                                   </w:t>
      </w:r>
      <w:r>
        <w:rPr>
          <w:rFonts w:cs="Arial Narrow" w:ascii="Arial Narrow" w:hAnsi="Arial Narrow"/>
          <w:b/>
          <w:i/>
          <w:sz w:val="32"/>
          <w:szCs w:val="32"/>
        </w:rPr>
        <w:t xml:space="preserve">O D L U K U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</w:t>
      </w:r>
      <w:r>
        <w:rPr>
          <w:rFonts w:cs="Arial Narrow" w:ascii="Arial Narrow" w:hAnsi="Arial Narrow"/>
          <w:b/>
          <w:i/>
        </w:rPr>
        <w:t>O USTROJAVANJU   KATALOGA  INFORMACIJA  OSNOVNE ŠKOLE BEDEKOVČIN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b/>
        </w:rPr>
        <w:t>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vom se Odlukom ustrojava Katalog informacija koje posjeduje, raspolaže ili nadzire Osnovna škola Bedekovčina i utvrđuju uvjeti pod kojima se omogućava neposredan uvid javnosti u rad tijela  Škole, a u cilju ostvarivanja prava na pristup informacijama u smislu zakona kojim se uređuje pravo na pristup informacijam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</w:rPr>
        <w:t>I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Katalog sadrži informacije s opisom sadržaja, namjenom, načinom osiguravanja i vremenom ostvarivanja prava na pristup informacijama.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b/>
        </w:rPr>
        <w:t>III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istup informacijama u smislu ove Odluke osigurava se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 xml:space="preserve">putem službene web stranice Škole </w:t>
      </w:r>
      <w:hyperlink r:id="rId2">
        <w:r>
          <w:rPr>
            <w:rStyle w:val="InternetLink"/>
            <w:rFonts w:cs="Arial Narrow" w:ascii="Arial Narrow" w:hAnsi="Arial Narrow"/>
          </w:rPr>
          <w:t>www.os-bedekovcina.skole.hr</w:t>
        </w:r>
      </w:hyperlink>
      <w:r>
        <w:rPr>
          <w:rFonts w:cs="Arial Narrow" w:ascii="Arial Narrow" w:hAnsi="Arial Narrow"/>
        </w:rPr>
        <w:t xml:space="preserve">   :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ustroju i nadležnosti Škole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natječajima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javnoj nabavi: plan nabave, registar ugovora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acije o radu Školskog odbora          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acije o odabranim udžbenicima  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acije o školskom kurikuklulumu                 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acije o godišnjem planu i programu rada 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ave aktivnosti Škole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ave priopćenja za javno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ržavanjem tiskovnih konferencija i davanjem pripćenja sredstvima javnog priopćavanja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neposrednim pružanjem informacija korisniku koji je podnio zahtjev za pristup informacijama,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vidom u dokumente i izradom preslika dokumenata koji sadrže tražene informacije,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dovitim objavljivanjem akata na oglasnoj ploči Škole,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ljanjem pisane informacije ili preslike dokumenata koji sadrže informaciju ili drugi oblik informacije korisniku koji je podnio zahtje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IV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snovna škola Bedekovčina  obavlja javnu djelatnost u smislu Zakona o odgoju i obrazovanju u osnovnoj i srednjoj školi i izvodi nastavu osnovnog obrazovanja i odgoja djece i mladež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u svom sastavu ima  i Područno razredno odjeljenje u Poznanovcu.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Poslovi u okviru djelatnosti Osnovne škole Bedekovčina:             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isi u školu i ispisi iz škole s vođenjem odgovarajuće evidencije i dokumentacije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ija i izvođenje nastave i drugih oblika odgojno-obrazovnog rada s učenicima te vođenje odgovarajuće evidencije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ednovanje i ocjenjivanje učenika te vođenje evidencije o tome kao i o učeničkim postignućim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uzimanje pedagoških mjera i vođenje evidencije o njim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ija predmetnih i razrednih ispita i vođenje evidencije o njim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davanje javnih isprava i drugih potvrd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isivanje podataka o odgojno-obrazovnom radu u e-Maticu – zajednički elektronički upisnik uče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om školom upravlja Školski odbor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b/>
        </w:rPr>
        <w:t>V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vaj Katalog informacija sadrži pregled informacija koje posjeduje, s kojima raspolaže i koje nadzire Osnovna škola Bedekovčina 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gled informacij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sadržaja informacij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jena informacij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čin osiguravanja prava na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a) Pregled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Škola  posjeduje informacije, raspolaže s informacijama i nadzire informacije o: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roju i nadležnosti Škol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stima Škol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nim i drugim aktima Škol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činu i pravilima školovanja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eničkim aktivnostima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đuinstitucionalnim aktivnostima Ško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b) Opis sadržaja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roj i nadležnost Škole (opis djelokruga rada ustrojbenih jedinica, podatci o voditeljima jedinica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sti Škole (aktivnosti Škole na nastavnom, stručnom i društvenom polju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pravni i drugi akti Škole (Statut i pravilnici Škole, odluke  i sl.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čin i pravila školovanja (pravilnici koji se odnose na školovanje, opće odluke o pravilima školovanja, nagrađivanje najboljih učenika, stručni izleti i posjete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eničke aktivnosti (Vijeće učenika,  Eko škola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đuinstitucionalne aktivnosti Škole (suradnja s osnovnoškolskim i srednjojškolskim ustanovama i drugim relevantnim ustanovama u Republici Hrvatskoj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c) Namjena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jena informacija u smislu ovog Kataloga je osiguravanje prava na pristup informacijama, sukladno Zakonu o pravu na pristup informacijama i drugim propisi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d) Način osiguravanja prava na pristup informacijam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o na pristup informacijama iz ovog Kataloga ostvaruje se na način i u postupku propisanom Zakonom o pravu na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o na pristup informacijama ostvaruje se putem dostavljanja zahtjeva za ostvarivanje prava na pristup informacijama. Zahtjev se podnos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isanim putem na poštansku adresu Škole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novna škola Bedekovčina      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ajeva  13  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9 221 Bedekovčin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utem elektroničke pošte na sljedeće adrese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t xml:space="preserve">os-bedekovcina@kr.htnet.hr       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om na sljedeće brojev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9/ 588 – 222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49/ 588 – 200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9/ 588  -202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9/ 588 - 204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aksom na sljedeći broj: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9/ 588-2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menim putem: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osobno na zapisnik u službenim prostorijama Škole svakog  radnog dana od 8:00 do 14:00 sa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telj zahtjeva nije obvezan navesti razloge zbog kojih traži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isnici prava na pristup informacijama oslobođeni su od plaćanja upravnih pristojb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ukladno članku 19. Zakona o pravu na pristup informacijama Škola  ima pravo na naknadu stvarnih materijalnih troško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isniku prava na informaciju, kojem je omogućen pristup informaciji izradom preslika dokumenata koji sadrže traženu informaciju, naplaćivat će se naknada stvarnih materijalnih troškova u iznosu od 2,00 kn (slovima: dvije kune) po stranici, dok za izradu elektronske dokumentacije naknada iznosi 10,00 kn (slovima: deset kuna) po mediju za pohranjivanje podataka (disketa, CD, DVD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govor na pisani ili usmeni zahtjev za pravo na pristup informacijama Škola će proslijediti u zakonskom roku od 15 dana od dana podnošenja urednog zahtje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/>
        </w:rPr>
        <w:t>V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a odluka stupa na snagu danom doniošen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R A V N A T E L J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Marijan Kopj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HTJEV ZA PRISTUP INFORMACIJAMA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telj zahtjeva: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</w:r>
      <w:r>
        <w:rPr>
          <w:rFonts w:cs="Arial Narrow" w:ascii="Arial Narrow" w:hAnsi="Arial Narrow"/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</w:r>
      <w:r>
        <w:rPr>
          <w:rFonts w:cs="Arial Narrow" w:ascii="Arial Narrow" w:hAnsi="Arial Narrow"/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</w:rPr>
        <w:t>PREDMET:</w:t>
        <w:tab/>
      </w:r>
      <w:r>
        <w:rPr>
          <w:rFonts w:cs="Arial Narrow" w:ascii="Arial Narrow" w:hAnsi="Arial Narrow"/>
          <w:i/>
          <w:iCs/>
        </w:rPr>
        <w:t>Zahtjev za pristup informacijama</w:t>
      </w:r>
    </w:p>
    <w:p>
      <w:pPr>
        <w:pStyle w:val="Heading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zaokružite:)</w:t>
      </w:r>
    </w:p>
    <w:p>
      <w:pPr>
        <w:pStyle w:val="Heading"/>
        <w:numPr>
          <w:ilvl w:val="0"/>
          <w:numId w:val="12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6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6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6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i/>
          <w:iCs/>
        </w:rPr>
        <w:t xml:space="preserve">Napomena: </w:t>
      </w:r>
      <w:r>
        <w:rPr>
          <w:rFonts w:cs="Arial Narrow" w:ascii="Arial Narrow" w:hAnsi="Arial Narrow"/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hr-HR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bedekovcina.skole.hr/" TargetMode="External"/><Relationship Id="rId3" Type="http://schemas.openxmlformats.org/officeDocument/2006/relationships/hyperlink" Target="mailto:os-bedekovcina@kr.htnet.hr      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11:00Z</dcterms:created>
  <dc:creator>Tajnik</dc:creator>
  <dc:description/>
  <cp:keywords/>
  <dc:language>en-US</dc:language>
  <cp:lastModifiedBy>tajnik</cp:lastModifiedBy>
  <cp:lastPrinted>2012-01-25T09:48:00Z</cp:lastPrinted>
  <dcterms:modified xsi:type="dcterms:W3CDTF">2012-01-25T08:51:00Z</dcterms:modified>
  <cp:revision>9</cp:revision>
  <dc:subject/>
  <dc:title> </dc:title>
</cp:coreProperties>
</file>