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5320"/>
        <w:gridCol w:w="3760"/>
        <w:gridCol w:w="1440"/>
        <w:gridCol w:w="700"/>
        <w:gridCol w:w="1120"/>
        <w:gridCol w:w="1120"/>
        <w:gridCol w:w="500"/>
      </w:tblGrid>
      <w:tr>
        <w:trPr>
          <w:trHeight w:val="600" w:hRule="atLeast"/>
        </w:trPr>
        <w:tc>
          <w:tcPr>
            <w:tcW w:w="1522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RAZRED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ČELICA POČETNICA - I. DIO : za 1. razred osnovne škole + slovaric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Ivić, Marija Krmpotić-Dabo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ČELICA POČETNICA - II. DIO : za 1. razred osnovne škole + listići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Ivić, Marija Krmpotić-Dabo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ČELICA POČETNICA : radna bilježnica s listićima - I. dio : za 1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Ivić, Marija Krmpotić-Dabo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ČELICA POČETNICA : radna bilježnica s listićima - II. dio : za 1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Ivić, Marija Krmpotić-Dabo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ENGLESKI JEZIK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 IN 1 : udžbenik engleskog jezika s CD-om za 1. razred osnovne škole : 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erka Džeba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CD-om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 IN 1 : radna bilježnica engleskog jezika 1. razred osnovne škole : 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erka Džeba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NJEMAČKI JEZIK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RA! DEUTSCH! 1 : udžbenik njemačkog jezika s interaktivnim CD-om za 1. razred osnovne škole : 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ranka Salopek, Ljerka Tomljenović Biškup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CD-om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RA! DEUTSCH! 1 : radna bilježnica njemačkog jezika za 1. razred osnovne škole : 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ranka Salopek, Ljerka Tomljenović Biškup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5320"/>
        <w:gridCol w:w="3760"/>
        <w:gridCol w:w="1440"/>
        <w:gridCol w:w="700"/>
        <w:gridCol w:w="1120"/>
        <w:gridCol w:w="1120"/>
        <w:gridCol w:w="500"/>
      </w:tblGrid>
      <w:tr>
        <w:trPr>
          <w:trHeight w:val="499" w:hRule="atLeast"/>
        </w:trPr>
        <w:tc>
          <w:tcPr>
            <w:tcW w:w="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highlight w:val="yellow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ČKE PRIČE 1 : udžbenik iz matematike za prv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o Cindrić, Sanja Polak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TEMATIČKE PRIČE 1 : radna bilježnica iz matematike za prv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o Cindrić, Sanja Polak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ČKE PRIČE 1 : zbirka zadataka iz matematike za prv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o Cindrić, Sanja Polak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ka zadatak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highlight w:val="yellow"/>
              </w:rPr>
              <w:t>PRIRODA I DRUŠTVO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 SVIJET 1 : udžbenik prirode i društva za 1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De Zan, Tamara Kisovar Ivanda, Alena Letina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2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 SVIJET 1 : radna bilježnica s istraživanjima i igrama iz prirode i društva u 1. razredu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jda Bućanac, Ivan De Zan, Tamara Kisovar Ivanda, Alena Letina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IGRANI ZVUCI 1 : udžbenik glazbene kulture s 2 CD-a za 1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ir Jandrašek, Ana Stanišić, Jadranka Šimunov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2 CD-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highlight w:val="yellow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MO LJUBITI BOGA I LJUDE : udžbenik za 1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p Jakšić, Karolina Manda Mićanov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MO LJUBITI BOGA I LJUDE : radna bilježnica za 1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p Jakšić, Karolina Manda Mićanov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KUPNA CIJENA ZA 1.RAZRED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,09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5320"/>
        <w:gridCol w:w="3760"/>
        <w:gridCol w:w="1440"/>
        <w:gridCol w:w="700"/>
        <w:gridCol w:w="1120"/>
        <w:gridCol w:w="1120"/>
        <w:gridCol w:w="500"/>
      </w:tblGrid>
      <w:tr>
        <w:trPr>
          <w:trHeight w:val="600" w:hRule="atLeast"/>
        </w:trPr>
        <w:tc>
          <w:tcPr>
            <w:tcW w:w="1522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. RAZRED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 xml:space="preserve">HRVATSKI JEZIK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- KNJIŽEVNOST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TANKA 2 : radni udžbenik za 2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Jurić, Ankica Špan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HRVATSKI JEZIK - JEZIK I JEZIČNO IZRAŽAVANJE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ATSKI JEZIK 2 : radni udžbenik hrvatskog jezika za 2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Jurić, Ankica Špan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ENGLESKI JEZIK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 IN 2 : udžbenik engleskog jezika s CD-om za 2. razred osnovne škole : I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erka Džeba, Maja Mardeš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 IN 2 : radna bilježnica engleskog jezika za 2. razred osnovne škole : I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erka Džeba, Maja Mardeš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3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NJEMAČKI JEZIK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RA! DEUTSCH! 2 : udžbenik njemačkog jezika s interaktivnim CD-om za 2. razred osnovne škole : I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RRA! DEUTSCH! 2 : radna bilježnica njemačkog jezika 2. razred osnovne škole : II. godina učenja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Salopek, Ljerka Tomljenović Biškup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PRIČE 2 : udžbenik iz matematike za drug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ko Cindrić, Sanja Polak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PRIČE 2 : radna bilježnica iz matematike za drug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ko Cindrić, Sanja Polak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PRIČE 2 : zbirka zadataka iz matematike za drugi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ko Cindrić, Sanja Polak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PRIRODA I DRUŠTVO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Š SVIJET 2 : udžbenik prirode i društva za 2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De Zan, Tamara Kisovar-Ivanda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2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Š SVIJET 2 : radna bilježnica s istraživanjima i igrama iz prirode i društva u 2. razredu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da Bućanac, Ivan De Zan, Tamara Kisovar-Ivanda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IGRANI ZVUCI 2 : udžbenik glazbene kulture s 2 CD-a za učenike 2. razreda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ir Jandrašek, Ana Staniš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2 CD-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IMO U ZAHVALNOSTI : udžbenik za 2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 Jakšić, Karolina Manda Mićanov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IMO U ZAHVALNOSTI : radna bilježnica za 2. razred osnovne škole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 Jakšić, Karolina Manda Mićanov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K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7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A CIJENA ZA 2.RAZRED</w:t>
            </w:r>
          </w:p>
        </w:tc>
        <w:tc>
          <w:tcPr>
            <w:tcW w:w="37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6,4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13"/>
        <w:gridCol w:w="5083"/>
        <w:gridCol w:w="3600"/>
        <w:gridCol w:w="1564"/>
        <w:gridCol w:w="678"/>
        <w:gridCol w:w="1115"/>
        <w:gridCol w:w="1106"/>
        <w:gridCol w:w="777"/>
      </w:tblGrid>
      <w:tr>
        <w:trPr>
          <w:trHeight w:val="600" w:hRule="atLeast"/>
        </w:trPr>
        <w:tc>
          <w:tcPr>
            <w:tcW w:w="1522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3. RAZRED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KNJIŽEVNOST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TANKA 3 : radni udžbenik za 3.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ranka Jurić, Ankica Špan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JEZIK I JEZIČNO IZRAŽAVANJE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I JEZIK 3 : radni udžbenik za 3.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ranka Jurić, Ankica Špan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9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ENGLESKI JEZIK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 IN 3 : udžbenik engleskog jezika s interaktivnim i audio CD-om za 3. razred osnovne škole : III. godina učenja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a Mardeš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interaktivnim i audio CD-om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 IN 3 : radna bilježnica engleskog jezika za 3. razred osnovne škole : III. godina učenja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a Mardeš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3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NJEMAČKI JEZIK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IE PLATZE, FERTIG, LOS 3 : udžbenik njemačkog jezika za 3.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rena Pehar Miklenić, Dinka Štiglmayer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CD-om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4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IE PLATZE, FERTIG, LOS 3 : radna bilježnica njemačkog jezika za 3.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a Pehar Miklenić, Dinka Štiglmayer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2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RA! DEUTSCH! 3 : udžbenik njemačkog jezika s interaktivnim CD-om za 3. razred osnovne škole : III. godina učenja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ranka Salopek, Ljerka Tomljenović Biškup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CD-om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RA! DEUTSCH! 3 : radna bilježnica njemačkog jezika za 3. razred osnovne škole : III. godina učenja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dranka Salopek, Ljerka Tomljenović Biškup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ČKE PRIČE 3 : udžbenik iz matematike za treći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o Cindrić, Ksenija Ćosić, Edita Sudar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ČKE PRIČE 3 : radna bilježnica iz matematike za treći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o Cindrić, Ksenija Ćosić, Edita Sudar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8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ČKE PRIČE 3 : zbirka zadataka iz matematike za treći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ko Cindrić, Ksenija Ćosić, Edita Sudar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ka zadatak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8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PRIRODA I DRUŠTVO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 SVIJET 3 : udžbenik prirode i društva za 3.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De Zan, Ivo Nejašm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Š SVIJET 3 : radna bilježnica s istraživanjima i igrama iz prirode i društva u 3. razredu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n De Zan, Ivo Nejašm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9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IGRANI ZVUCI 3 : udžbenik glazbene kulture s 2 CD-a za 3.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imir Jandrašek, Ana Stanišić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2 CD-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36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VJERONAUK - IZBORNI PREDMET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STOLOM LJUBAVI I POMIRENJA : vjeronaučni udžbenik za treći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ica Pažin, autorski tim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STOLOM LJUBAVI I POMIRENJA : radna bilježnica za treći razred osnovne škole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ica Pažin, autorski tim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KUPNA CIJENA ZA 3.RAZRED</w:t>
            </w:r>
          </w:p>
        </w:tc>
        <w:tc>
          <w:tcPr>
            <w:tcW w:w="36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4,33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9"/>
        <w:gridCol w:w="5144"/>
        <w:gridCol w:w="3638"/>
        <w:gridCol w:w="1420"/>
        <w:gridCol w:w="678"/>
        <w:gridCol w:w="1512"/>
        <w:gridCol w:w="1104"/>
        <w:gridCol w:w="482"/>
      </w:tblGrid>
      <w:tr>
        <w:trPr>
          <w:trHeight w:val="600" w:hRule="atLeast"/>
        </w:trPr>
        <w:tc>
          <w:tcPr>
            <w:tcW w:w="1522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. RAZRED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HRVATSKI JEZIK - KNJIŽEVNOST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NA SLOVA 4 : čitanka za 4.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Bralić, Terezija Zok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NA SLOVA 4 : radna bilježnica uz čitanku za 4.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Bralić, Terezija Zok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4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HRVATSKI JEZIK - JEZIK I JEZIČNO IZRAŽAVANJE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NA SLOVA 4 : udžbenik hrvatskog jezika za 4.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Bralić, Terezija Zok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NA SLOVA 4 : radna bilježnica hrvatskog jezika A za 4.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anka Bralić, Terezija Zokić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4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ENGL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ESKI JEZIK - IV. GODINA UČENJA, I. STRANI JEZIK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HIRD EDITION : udžbenik za 4. razred osnovne škole, 4. godina učenja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 Hutchinson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HIRD EDITION : radna bilježnica s CD-ROMom za 4. razred osnovne škole, 4. godina učenja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 Hutchinson, Cheryl Pelteret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 s CD-ROM-om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NJEMAČKI JEZIK - I. GODINA UČENJA, II. STRANI JEZIK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NK MIT DEUTSCH 1 : udžbenik njemačkog jezika za 4. razred osnovne škole : I. godina učenja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menka Bernardi Britvec, Jadranka Salopek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NK MIT DEUTSCH 1 : radna bilježnica njemačkog jezika za 4. razred osnovne škole : I. godina učenja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menka Bernardi Britvec, Jadranka Salopek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MATEMATIKA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PRIČE 4 : udžbenik iz matematike za četvrti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enija Ćosić, Danijela Janda-Abbaci, Edita Sudar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PRIČE 4 : radna bilježnica iz matematike za četvrti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enija Ćosić, Danijela Janda-Abbaci, Edita Sudar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ČKE PRIČE 4 : zbirka zadataka iz matematike za četvrti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enija Ćosić, Danijela Janda-Abbaci, Edita Sudar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rka zadatak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RIRODA I DRUŠTVO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Š SVIJET 4 : udžbenik prirode i društva za 4.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De Zan, Ivo Nejašmić, Božena Vranješ Šoljan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2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Š SVIJET 4 : radna bilježnica s istraživanjima i igrama iz prirode i društva u 4. razredu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 De Zan, Jasna Jedličko, Tamara Kisovar-Ivanda, Ivo Nejašmić, Božena Vranješ Šoljan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79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JET GLAZBE 4 : udžbenik za glazbenu kulturu u četvrtom razredu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Gašpardi, Tonka Lazarić, Nevenka Raguž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3 CD-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06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7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PUTU VJERE : vjeronaučni udžbenik za četvrti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Pavlović, Ivica Pažin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4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PUTU VJERE : radna bilježnica iz vjeronauka za četvrti razred osnovne škole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Pavlović, Ivica Pažin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KUPNA CIJENA ZA 4. RAZRED</w:t>
            </w:r>
          </w:p>
        </w:tc>
        <w:tc>
          <w:tcPr>
            <w:tcW w:w="36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,4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2"/>
        <w:gridCol w:w="5000"/>
        <w:gridCol w:w="3546"/>
        <w:gridCol w:w="1423"/>
        <w:gridCol w:w="671"/>
        <w:gridCol w:w="1512"/>
        <w:gridCol w:w="1110"/>
        <w:gridCol w:w="730"/>
      </w:tblGrid>
      <w:tr>
        <w:trPr>
          <w:trHeight w:val="600" w:hRule="atLeast"/>
        </w:trPr>
        <w:tc>
          <w:tcPr>
            <w:tcW w:w="1522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. RAZRED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HRVATSKI JEZIK - KNJIŽEVNOST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ATSKA ČITANKA :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Bežen, Olga Jambrec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46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ATSKA ČITANKA : radna bilježnica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ga Jambrec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75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HRVATSKI JEZIK - JEZIK I JEZIČNO IZRAŽAVANJE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RVATSKA KRIJESNICA 5 : udžbenik hrvatskog jezika za 5. razred osnovne škole 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Bežen, Mirjana Jukić, Slavica Kovač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95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ATSKA KRIJESNICA 5 : radna bilježnica iz hrvatskog jezika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Bežen, Mirjana Jukić, Slavica Kovač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11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HRVATSKI JEZIK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VATSKA KRIJESNICA 5 : radna bilježnica za dopunski i individualizirani rad iz hrvatskog jezika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na Dunatov, Anita Petr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EVA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03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ENGLESKI JEZIK - V. GODINA UČENJA, I. STRANI JEZIK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HIRD EDITION : udžbenik za 5. razred osnovne škole. 5. godina učenja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 Hutchinson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HIRD EDITION : radna bilježnica s CD-ROMom za 5. razred osnovne škole, 5. godina učenja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 Hutchinson, Cheryl Pelteret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 s CD-ROM-om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NJEMAČKI JEZIK - II. GODINA UČENJA, II. STRANI JEZIK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NK MIT DEUTSCH 2 : udžbenik njemačkog jezika za 5. razred osnovne škole : II. godina učenja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menka Bernardi Britvec, Jadranka Salopek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NK MIT DEUTSCH 2 : radna bilježnica njemačkog jezika za 5. razred osnovne škole : II. godina učenja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menka Bernardi Britvec, Jadranka Salopek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41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 5 : udžbenik i zbirka zadataka za 5. razred osnovne škole : 1. polugodišt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 5 : udžbenik i zbirka zadataka za 5. razred osnovne škole : 2. polugodišt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ko Goleš, Luka Krnić, Zlatko Lobor, Zvonimir Šik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MATEMATIK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 5 : radna bilježnica iz matematike za pomoć učenicima pri učenju matematike u petom razredu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iljana Peretin, Denis Vujanov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91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PRIRODA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RODA 5 : udžbenik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jana Bastić, Daniela Novosel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22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RODA 5 : radna bilježnica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jana Bastić, Daniela Novosel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1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PRIROD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RODA I JA : udžbenik s radnom bilježnicom za peti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 Škara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radnom bilježnicom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6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LJA I ČOVJEK 5 : udžbenik geografije za peti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jan Biruš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21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3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LJA I ČOVJEK 5 : radna bilježnica iz geografije sa slijepim kartama i projektnim zadacima za peti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jan Biruš, Kristijan Prugovečki, Denis Singer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47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LJA I ČOVJEK : geografski atlas za osnovnu školu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na Janko, Renata Kanceljak, Ivan Paradi, Petar Perić, Matija Pintar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ski atlas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-8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8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EOGRAFIJA - ZA UČENIKE S POSEBNIM OBRAZOVNIM POTREBAMA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ČA O ZEMLJI : udžbenik s radnom bilježnicom i CD-om iz geografije za učenike s posebnim obrazovnim potrebama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ja Borko, Tomislav Štancl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radnom bilježnicom i CD-om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IDIJANI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T 5 : udžbenik povijesti za peti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a Matanić, Toni Rajkov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29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T 5 : radna bilježnica iz povijesti za peti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a Matanić, Toni Rajkov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6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T 5 : povijesni atlas za peti razred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Najbar-Agičić, Ivica Rendul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ni atlas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3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JET GLAZBE 5 : udžbenik za glazbenu kulturu u petom razredu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un Čelar, Nevenka Raguž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2 CD-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LIKOVNA KULTURA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GLED, POTEZ : udžbenik likovne kulture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nka Bilušić, Martina Kosec, Jurana Linarić, Emina Mijatović, Dijana Nazor, Ana Šobat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TEHNIČKA KULTURA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HNIČKA KULTURA 1 : udžbenik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jepan Androlić, Dragutin Labaš, Željko Medved, Marijan Vinkov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21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HNIČKA KULTURA 1 : radna bilježnica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jepan Androlić, Dragutin Labaš, Željko Medved, Marijan Vinković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12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INFORMATIKA - IZBORNI PREDMET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KA 5 : multimedijski udžbenik iz informatike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oslav Galešev, Ines Kniewald, Lidija Kralj, Gordana Sokol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KA 5 : radna bilježnica sa zadacima iz informatike za 5.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oslav Galešev, Ines Kniewald, Lidija Kralj, Gordana Sokol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 sa zbirkom zadatak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SAM PUT : vjeronaučni udžbenik za peti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žica Razum, autorski tim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4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 SAM PUT : radna bilježnica iz vjeronauka za peti razred osnovne škole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Rašpolić, Ružica Razum, Verica Razum Hrmo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UPNA CIJENA ZA 5. RAZRED </w:t>
            </w:r>
          </w:p>
        </w:tc>
        <w:tc>
          <w:tcPr>
            <w:tcW w:w="35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301,38</w:t>
            </w:r>
          </w:p>
        </w:tc>
        <w:tc>
          <w:tcPr>
            <w:tcW w:w="7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01"/>
        <w:gridCol w:w="4880"/>
        <w:gridCol w:w="3469"/>
        <w:gridCol w:w="1425"/>
        <w:gridCol w:w="665"/>
        <w:gridCol w:w="1630"/>
        <w:gridCol w:w="1151"/>
        <w:gridCol w:w="777"/>
      </w:tblGrid>
      <w:tr>
        <w:trPr>
          <w:trHeight w:val="600" w:hRule="atLeast"/>
        </w:trPr>
        <w:tc>
          <w:tcPr>
            <w:tcW w:w="1522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. RAZRED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KNJIŽEVNOST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ČITANKA :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 Bežen, Olga Jambrec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7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ČITANKA : radna bilježnica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ga Jambrec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JEZIK I JEZIČNO IZRAŽAVANJE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KRIJESNICA 6 : udžbenik hrvatskoga jezika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jana Jukić, Slavica Kovač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5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5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VATSKA KRIJESNICA 6 : radna bilježnica za 6. razred osnovne škole 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jana Jukić, Slavica Kovač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KRIJESNICA : radna bilježnica za dopunski i individualizirani rad iz hrvatskog jezika za 6. razred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Dunatov, Anita Petr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3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ENGLESKI JEZIK - VI. GODINA UČENJA, I. STRANI JEZIK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THIRD EDITION : udžbenik za 6. razred osnovne škole, 6. godina učenja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utchinson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AM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5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THIRD EDITION : radna bilježnica s CD-ROMom za 6. razred osnovne škole, 6. godina učenja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a Edwards, Tom Hutchinson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 s CD-ROM-om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AM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NJEMAČKI JEZIK - III. GODINA UČENJA, II. STRANI JEZIK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K MIT DEUTSCH 3 : udžbenik njemačkog jezika za 6. razred osnovne škole : III. godina učenja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menka Bernardi Britvec, Jadranka Salopek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K MIT DEUTSCH 3 : radna bilježnica njemačkog jezika za 6. razred osnovne škole : III. godina učenja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menka Bernardi Britvec, Jadranka Salopek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 6 : udžbenik i zbirka zadataka za šesti razred osnovne škole : 1. polugodišt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Draženović-Žitko, Luka Krnić, Maja Marić, Zvonimir Šik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i zbirka zadatak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 6 : udžbenik i zbirka zadataka za šesti razred osnovne škole : 2. polugodišt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Draženović-Žitko, Luka Krnić, Maja Marić, Zvonimir Šik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i zbirka zadatak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MATEMATIK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 6 : radna bilježnica iz matematike za pomoć učenicima pri učenju matematike u šestom razredu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iljana Peretin, Denis Vujano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PRIRODA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RODA 6 : udžbenik prirode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ica Bošnjak, Ruža Bule, Vlasta Seljanec, Jadranka Tok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6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RODA 6 : radna bilježnica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ica Bošnjak, Ruža Bule, Vlasta Seljanec, Jadranka Tok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3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PRIROD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RODA 6 : radna bilježnica za pomoć učenicima pri učenju prirode u šestom razredu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ana Kalanj Kralje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3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LJA I ČOVJEK 6 : udžbenik geografije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đela Bilić, Julijana Jahn-Babić, Vesna Janko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4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LJA I ČOVJEK 6 : radna bilježnica iz geografije sa slijepim kartama i projektnim zadacima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jana Jahn-Babić, Vesna Janko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4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LJA I ČOVJEK : geografski atlas za osnovnu školu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Janko, Renata Kanceljak, Ivan Paradi, Petar Perić, Matija Pintar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ski atlas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-8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8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GEOGRAFIJA - ZA UČENIKE S POSEBNIM OBRAZOVNIM POTREBAMA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 OKO SVIJETA : udžbenik s radnom bilježnicom i CD-om iz geografije za učenike s posebnim obrazovnim potrebama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ja Borko, Tomislav Štancl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radnom bilježnicom i CD-om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JANI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T 6 : udžbenik povijesti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n Budak, Marija Mogorović Crljenko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6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T 6 : radna bilježnica iz povijesti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n Budak, Marija Mogorović Crljenko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T 6 : povijesni atlas za šesti razred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 Najbar-Agičić, Ivica Rendul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ni atlas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3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JET GLAZBE 6 : udžbenik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 Gašpardi, Tonka Lazarić, Nevenka Raguž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3 CD-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6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LIKOVNA KULTURA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LED, POTEZ : udžbenik likovne kulture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ka Bilušić, Martina Kosec, Jurana Linarić, Emina Mijatović, Dijana Nazor, Ana Šobat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2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TEHNIČKA KULTURA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NIČKA KULTURA 2 : udžbenik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jepan Androlić, Dragutin Labaš, Željko Medved, Marijan Vinko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1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NIČKA KULTURA 2 : radna bilježnica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jepan Androlić, Dragutin Labaš, Željko Medved, Marijan Vinko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2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INFORMATIKA - IZBORNI PREDMET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 6 : multimedijski udžbenik iz informatike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koslav Galešev, Ines Kniewald, Lidija Kralj, Gordana Sokol, Silvano Šavle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CD-om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PRINT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</w:t>
            </w:r>
          </w:p>
        </w:tc>
      </w:tr>
      <w:tr>
        <w:trPr>
          <w:trHeight w:val="12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 6 : radna bilježnica za zadacima iz informatike za 6.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koslav Galešev, Ines Kniewald, Lidija Kralj, Gordana Sokol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 sa zbirkom zadatak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PRINT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42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8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VANI NA SLOBODU : vjeronaučni udžbenik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žica Razum, autorski tim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VANI NA SLOBODU : radna bilježnica iz vjeronauka za šesti razred osnovne škole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žica Razum, autorski tim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KUPNA CIJENA ZA  6. RAZRED </w:t>
            </w:r>
          </w:p>
        </w:tc>
        <w:tc>
          <w:tcPr>
            <w:tcW w:w="34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98,53</w:t>
            </w:r>
          </w:p>
        </w:tc>
        <w:tc>
          <w:tcPr>
            <w:tcW w:w="7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02"/>
        <w:gridCol w:w="4864"/>
        <w:gridCol w:w="3448"/>
        <w:gridCol w:w="1425"/>
        <w:gridCol w:w="664"/>
        <w:gridCol w:w="1630"/>
        <w:gridCol w:w="1151"/>
        <w:gridCol w:w="816"/>
      </w:tblGrid>
      <w:tr>
        <w:trPr>
          <w:trHeight w:val="600" w:hRule="atLeast"/>
        </w:trPr>
        <w:tc>
          <w:tcPr>
            <w:tcW w:w="1522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. RAZRED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– KNJIŽEVNOST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ČITANKA :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 Bežen, Olga Jambrec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7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JEZIK I JEZIČNO IZRAŽAVANJE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KRIJESNICA 7 : udžbenik hrvatskoga jezika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jana Jukić, Slavica Kovač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5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VATSKA KRIJESNICA 7 : radna bilježnica za 7. razred osnovne škole 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ana Bašić, Mirjana Jukić, Slavica Kovač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2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KRIJESNICA : radna bilježnica za dopunski i individualizirani rad iz hrvatskog jezika za 7. razred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Dunatov, Anita Petr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3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ENGLESKI JEZIK - VII. GODINA UČENJA, I. STRANI JEZIK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3rd EDITION Student's Book : udžbenik engleskog jezika za 7. razred osnovne škole, sedma godina učenja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utchinson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AM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5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3rd EDITION Workbook : radna bilježnica za engleski jezik s CD-ROM-om, 7. razred osnovne škole, sedma godina učenja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a Edwards, Tom Hutchinson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 s CD-ROM-om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AM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NJEMAČKI JEZIK - IV. GODINA UČENJA, II. STRANI JEZIK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K MIT DEUTSCH 4 : udžbenik njemačkog jezika za 7. razred osnovne škole : IV. godina učenja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menka Bernardi Britvec, Jadranka Salopek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8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K MIT DEUTSCH 4 : radna bilježnica njemačkog jezika za 7. razred osnovne škole : IV. godina učenja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menka Bernardi Britvec, Jadranka Salopek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 7 : udžbenik i zbirka zadataka za sedmi razred osnovne škole, 1. polugodišt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Golac-Jakopović, Luka Krnić, Zvonimir Šikić, Milana Vuko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i zbirka zadatak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 7 : udžbenik i zbirka zadataka za sedmi razred osnovne škole, 2. polugodišt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a Golac-Jakopović, Luka Krnić, Zvonimir Šikić, Milana Vuko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i zbirka zadatak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5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MATEMATIK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5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 7 : radna bilježnica iz matematike za pomoć učenicima pri učenju matematike u sedmom razredu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iljana Peretin, Denis Vujano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BIOLOGIJA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 7 : udžbenik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menka Grgić, Julijana Madaj, Daniela Novosel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2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 7 : radna bilježnica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menka Grgić, Julijana Madaj, Daniela Novosel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8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BIOLOG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 7 : udžbenik s radnom bilježnicom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ša Kletečki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radnom bilježnicom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A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6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FIZIKA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IKA 7 : udžbenik za sedmi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ja Djaković, Zoran Krnjaić, Ramiza Kurtović, Božena Ratkaj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9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IKA 7 : radna bilježnica za sedmi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ja Djaković, Zoran Krnjaić, Ramiza Kurtović, Božena Ratkaj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3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FIZIK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4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IKA 7 : radna bilježnica iz fizike za pomoć učenicima pri učenju fizike u sedmom razredu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žena Ratkaj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KEMIJA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IJA 7 : udžbenik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or Barić, Maja Kovačević, Draginja Mrvoš-Sermek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IJA 7 : radna bilježnica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or Barić, Draginja Mrvoš-Sermek, Nikolina Ribar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KEM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2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SVIJETU KEMIJE 7 : udžbenik s radnom bilježnicom za učenje kemije u 7. razredu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a Battistutti Pecha, Nikolina Štigl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radnom bilježnicom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6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LJA I ČOVJEK 7 : udžbenik geografije za sedmi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ja Horvat, Renata Kanceljak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6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LJA I ČOVJEK 7 : radna bilježnica iz geografije sa slijepim kartama i projektnim zadacima za sedmi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ja Horvat, Renata Kanceljak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7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LJA I ČOVJEK : geografski atlas za osnovnu školu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Janko, Renata Kanceljak, Ivan Paradi, Petar Perić, Matija Pintar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ski atlas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-8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8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GEOGRAFIJA - ZA UČENIKE S POSEBNIM OBRAZOVNIM POTREBAMA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LED U EUROPU : udžbenik s radnom bilježnicom i CD-om iz geografije za učenike s posebnim obrazovnim potrebama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ja Borko, Tomislav Štancl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radnom bilježnicom i CD-om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JANI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T 7 : udžbenik povijesti za sedmi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r Agičić, Snježana Koren, Magdalena Najbar-Agič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2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T 7 : radna bilježnica iz povijesti za sedmi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r Agičić, Vesna Đur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2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T 7 : povijesni atlas za sedmi razred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 Najbar-Agičić, Ivica Rendul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jesni atlas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3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IJET GLAZBE 7 : udžbenik za glazbenu kulturu u 7. razredu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homir Hojsak, Tonka Lazarić, Nevenka Raguž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3 CD-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7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LIKOVNA KULTUR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LED, POTEZ : udžbenik likovne kulture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ka Bilušić, Martina Kosec, Jurana Linarić, Emina Mijatović, Dijana Nazor, Ana Šobat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2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TEHNIČKA KULTURA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UDESNI SVIJET TEHNIKE 7 : udžbenik tehničke kulture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an Bartolić, Vladimir Delić, Slavko Marenčić, Ines Paleka, Dragan Stanoje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2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UDESNI SVIJET TEHNIKE 7 : radna bilježnica tehničke kulture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an Bartolić, Vladimir Delić, Slavko Marenčić, Ines Paleka, Dragan Stanojević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INFORMATIKA - IZBORNI PREDMET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 7 : multimedijski udžbenik iz informatike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koslav Galešev, Ines Kniewald, Lidija Kralj, Gordana Sokol, Silvano Šavle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 s CD-om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PRINT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9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KA 7 : radna bilježnica sa zadacima iz informatike za 7.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koslav Galešev, Ines Kniewald, Lidija Kralj, Gordana Sokol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 sa zbirkom zadataka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PRINT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00" w:type="dxa"/>
            <w:gridSpan w:val="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EDNO U LJUBAVI : vjeronaučni udžbenik za sedmi razred osnovne škole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p Periš, autorski tim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A CIJENA ZA 7.RAZRED</w:t>
            </w:r>
          </w:p>
        </w:tc>
        <w:tc>
          <w:tcPr>
            <w:tcW w:w="344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9,57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8"/>
        <w:gridCol w:w="5153"/>
        <w:gridCol w:w="2859"/>
        <w:gridCol w:w="1516"/>
        <w:gridCol w:w="673"/>
        <w:gridCol w:w="1670"/>
        <w:gridCol w:w="1073"/>
        <w:gridCol w:w="169"/>
        <w:gridCol w:w="816"/>
      </w:tblGrid>
      <w:tr>
        <w:trPr>
          <w:trHeight w:val="600" w:hRule="atLeast"/>
        </w:trPr>
        <w:tc>
          <w:tcPr>
            <w:tcW w:w="15220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. RAZRED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– KNJIŽEVNOST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ČITANKA :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 Bežen, Olga Jambrec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7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JEZIK I JEZIČNO IZRAŽAVANJE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KRIJESNICA 8 : udžbenik hrvatskoga jezika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jana Jukić, Meri Juričev Dumpavlov, Slavica Kovač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5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2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VATSKA KRIJESNICA 8 : radna bilježnica za 8. razred osnovne škole 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ana Bašić, Mirjana Jukić, Meri Juričev Dumpavlov, Slavica Kovač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HRVATSKI JEZIK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VATSKA KRIJESNICA : radna bilježnica za dopunski i individualizirani rad iz hrvatskog jezika za 8. razred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na Dunatov, Anita Petr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JEVA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3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highlight w:val="yellow"/>
              </w:rPr>
              <w:t>ENGLESKI JEZIK - VIII. GODINA UČENJA, I. STRANI JEZIK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 3rd EDITION Student's Book : udžbenik engleskog jezika za 8. razred osnovne škole, osma godina učenja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utchinson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RITAM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6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3rd EDITION Workbook : radna bilježnica za engleski jezik s CD-ROM-om, 8. razred osnovne škole, osma godina učenja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nda Edwards, Tom Hutchinson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 s CD-ROM-om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ORITAM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NJEMAČKI JEZIK - V. GODINA UČENJA, II. STRANI JEZIK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NK MIT DEUTSCH 5 : udžbenik njemačkog jezika za 8. razred osnovne škole : V. godina učenja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menka Bernardi Britvec, Jadranka Salopek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2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NK MIT DEUTSCH 5 : radna bilježnica njemačkog jezika za 8. razred osnovne škole : V. godina učenja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menka Bernardi Britvec, Jadranka Salopek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4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MATEMATIK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 8 : udžbenik i zbirka zadataka za osmi razred osnovne škole, 1. polugodišt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 Nemeth, Goran Stajč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 8 : udžbenik i zbirka zadataka za osmi razred osnovne škole, 2. polugodišt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 Nemeth, Goran Stajč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5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MATEMATIK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 8 : radna bilježnica iz matematike za pomoć učenicima pri učenju matematike u osmom razredu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iljana Peretin, Denis Vujanov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9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BIOLOGIJA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JA 8 : udžbenik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jana Bastić, Daniela Novoselić, Marija Popov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22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JA 8 : radna bilježnica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jana Bastić, Daniela Novoselić, Marija Popov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8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BIOLOG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JA 8 : udžbenik s radnom bilježnicom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o Škara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radnom bilježnicom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KA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6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FIZIKA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IKA 8 : udžbenik za osmi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Kovačićek, Zoran Krnjaić, Ramiza Kurtović, Božena Ratkaj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IKA 8 : radna bilježnica za osmi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Kovačićek, Zoran Krnjaić, Ramiza Kurtović, Božena Ratkaj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3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FIZIK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9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IKA 8 : radna bilježnica iz fizike za pomoć učenicima pri učenju fizike u osmom razredu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iza Kurtović, Božena Ratkaj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9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KEMIJA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7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MIJA 8 : udžbenik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inja Mrvoš-Sermek, Nikolina Ribar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1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7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MIJA 8 : radna bilježnica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Kovačević, Draginja Mrvoš-Sermek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KEM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3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SVIJETU KEMIJE 8 : udžbenik s radnom bilježnicom za učenje kemije u 8. razredu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đa Kocijan, Roko Vladuš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radnom bilježnicom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26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EOGRAFIJA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1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LJA I ČOVJEK 8 : udžbenik geografije za osmi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ja Maček, Ivan Paradi, Petar Perić, Ante Smoljo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54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1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LJA I ČOVJEK 8 : radna bilježnica iz geografije sa slijepim kartama i projektnim zadacima za osmi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ja Maček, Ivan Paradi, Petar Perić, Ante Smoljo, Lidija Zonj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64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LJA I ČOVJEK : geografski atlas za osnovnu školu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na Janko, Renata Kanceljak, Ivan Paradi, Petar Perić, Matija Pintar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ski atlas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-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,28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EOGRAFIJA - ZA UČENIKE S POSEBNIM OBRAZOVNIM POTREBAMA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ČE IZ HRVATSKE : udžbenik s radnom bilježnicom i CD-om iz geografije za učenike s posebnim obrazovnim potrebama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ja Borko, Tomislav Štancl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radnom bilježnicom i CD-om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IDIJANI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POVIJEST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T 8 : udžbenik povijesti za osmi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ježana Koren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19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T 8 : radna bilježnica : povijesni zemljovidi za osmi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r Agičić, Snježana Koren, Magdalena Najbar-Agičić, Ivica Rendul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T 8 : povijesni atlas za osmi razred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Najbar-Agičić, Ivica Rendul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ijesni atlas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3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GLAZBENA KULTURA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1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JET GLAZBE 8 : udžbenik za glazbenu kulturu u 8. razredu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e Gašpardi, Tonka Lazarić, Nevenka Raguž, Zoran Štefanac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4 CD-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FA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7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LIKOVNA KULTUR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GLED, POTEZ : udžbenik likovne kulture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enka Bilušić, Martina Kosec, Jurana Linarić, Emina Mijatović, Dijana Nazor, Ana Šobat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TEHNIČKA KULTURA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UDESNI SVIJET TEHNIKE 8 : udžbenik tehničke kulture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dan Bartolić, Vladimir Delić, Slavko Marenčić, Ines Paleka, Dragan Stanojev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21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UDESNI SVIJET TEHNIKE 8 : radna bilježnica tehničke kulture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dan Bartolić, Vladimir Delić, Slavko Marenčić, Ines Paleka, Dragan Stanojev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INFORMATIKA - IZBORNI PREDMET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KA 8 : multimedijski udžbenik iz informatike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oslav Galešev, Ines Kniewald, Lidija Kralj, Gordana Sokol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0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KA 8 : radna bilježnica sa zadacima iz informatike za 8. razred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koslav Galešev, Ines Kniewald, Lidija Kralj, Gordana Sokol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na bilježnica sa zbirkom zadataka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PRINT</w:t>
            </w:r>
          </w:p>
        </w:tc>
        <w:tc>
          <w:tcPr>
            <w:tcW w:w="124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7" w:type="dxa"/>
            <w:gridSpan w:val="9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</w:rPr>
              <w:t>VJERONAUK - IZBORNI PREDMET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51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RISTOM U ŽIVOT : udžbenik za katolički vjeronauk osmoga razreda osnovne škole</w:t>
            </w:r>
          </w:p>
        </w:tc>
        <w:tc>
          <w:tcPr>
            <w:tcW w:w="285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p Periš, Mirjana Vučica, Dušan Vuletić</w:t>
            </w:r>
          </w:p>
        </w:tc>
        <w:tc>
          <w:tcPr>
            <w:tcW w:w="151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6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0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20</w:t>
            </w:r>
          </w:p>
        </w:tc>
        <w:tc>
          <w:tcPr>
            <w:tcW w:w="98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ZA 8.RAZRED</w:t>
            </w:r>
          </w:p>
        </w:tc>
        <w:tc>
          <w:tcPr>
            <w:tcW w:w="2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02,26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1:00Z</dcterms:created>
  <dc:creator>oš</dc:creator>
  <dc:description/>
  <cp:keywords/>
  <dc:language>en-US</dc:language>
  <cp:lastModifiedBy>oš</cp:lastModifiedBy>
  <cp:lastPrinted>2010-05-31T09:36:00Z</cp:lastPrinted>
  <dcterms:modified xsi:type="dcterms:W3CDTF">2010-05-31T07:40:00Z</dcterms:modified>
  <cp:revision>19</cp:revision>
  <dc:subject/>
  <dc:title>1</dc:title>
</cp:coreProperties>
</file>