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Obrazac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>Podnositelj zahtjeva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Adresa)</w:t>
      </w:r>
    </w:p>
    <w:p>
      <w:pPr>
        <w:pStyle w:val="Normal"/>
        <w:jc w:val="both"/>
        <w:rPr/>
      </w:pPr>
      <w:r>
        <w:rPr/>
        <w:t>____________,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Mjesto)                    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E-mail adresa / broj mobitel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VNI ODJEL ZA OBRAZOVANJE, 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U, ŠPORT I TEHNIČKU KULTURU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UTVRĐIVANJE PSIHOFIZIČKOG S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TETA/UČE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Sukladno odredbama Pravilnika o postupku utvrđivanju psihofizičkog stanja djeteta, učenika te sastavu stručnih povjerenstava („Narodne novine“ broj: 67/14., 63/20.), podnosim zahtjev da se z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/>
        <w:t>(Ime i prezime djeteta/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___ dana ____________________ u  __________________________utvrdi mogućno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prijevremenog upisa u prvi razred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rivremenog oslobađanja od upisa u prvi razred osnovn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ivremenog oslobađanja od već započetog školovanja u ___________________(šk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ređivanja primjerenog programa osnovnog/srednjeg obrazovanja za učenike s teškoćama u razvo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kidanja primjerenog programa osnovnog ili srednjeg obrazovanja za učenike s teškoćama u razvoju, koji je određen rješenjem o primjerenom programu osnovnog/srednjeg obrazovanja za učenike s  teškoćama u razvoju (Klasa:________, Urbroj:________, od_________god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 i presliku sljedeće dokument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šljenje stručnog tima predškolske ustanove</w:t>
      </w:r>
    </w:p>
    <w:p>
      <w:pPr>
        <w:pStyle w:val="Normal"/>
        <w:rPr/>
      </w:pPr>
      <w:r>
        <w:rPr/>
        <w:t>2. Uvjerenje o prebivalištu</w:t>
      </w:r>
    </w:p>
    <w:p>
      <w:pPr>
        <w:pStyle w:val="Normal"/>
        <w:rPr/>
      </w:pPr>
      <w:r>
        <w:rPr/>
        <w:t xml:space="preserve">3. Rodni list </w:t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nositelj zahtjev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0:00Z</dcterms:created>
  <dc:creator>in</dc:creator>
  <dc:description/>
  <cp:keywords/>
  <dc:language>en-US</dc:language>
  <cp:lastModifiedBy>Jadranka Cesarec</cp:lastModifiedBy>
  <cp:lastPrinted>2016-01-26T11:25:00Z</cp:lastPrinted>
  <dcterms:modified xsi:type="dcterms:W3CDTF">2023-02-08T11:20:00Z</dcterms:modified>
  <cp:revision>2</cp:revision>
  <dc:subject/>
  <dc:title>      </dc:title>
</cp:coreProperties>
</file>